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CH</w:t>
        <w:softHyphen/>
        <w:t>¬NG XV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QU¶N Lý NHµ N</w:t>
        <w:softHyphen/>
        <w:t xml:space="preserve">íC VÒ LAO ®éNG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80</w:t>
      </w:r>
    </w:p>
    <w:p>
      <w:pPr>
        <w:pStyle w:val="Normal"/>
        <w:spacing w:lineRule="atLeast" w:line="240" w:before="0" w:after="0"/>
        <w:rPr/>
      </w:pPr>
      <w:r>
        <w:rPr/>
        <w:t>Qu¶n lý Nhµ n</w:t>
        <w:softHyphen/>
        <w:t>íc vÒ lao ®éng bao gåm nh÷ng néi dung chñ yÕu sau ®©y:</w:t>
      </w:r>
    </w:p>
    <w:p>
      <w:pPr>
        <w:pStyle w:val="Normal"/>
        <w:spacing w:lineRule="atLeast" w:line="240" w:before="0" w:after="0"/>
        <w:rPr/>
      </w:pPr>
      <w:r>
        <w:rPr/>
        <w:t>1- N¾m cung cÇu vµ sù biÕn ®éng cung cÇu lao ®éng lµm c¬ së ®Ó quyÕt ®Þnh chÝnh s¸ch quèc gia, quy ho¹ch, kÕ ho¹ch vÒ nguån nh©n lùc, ph©n bè vµ sö dông lao ®éng toµn x· héi;</w:t>
      </w:r>
    </w:p>
    <w:p>
      <w:pPr>
        <w:pStyle w:val="Normal"/>
        <w:spacing w:lineRule="atLeast" w:line="240" w:before="0" w:after="0"/>
        <w:rPr/>
      </w:pPr>
      <w:r>
        <w:rPr/>
        <w:t>2- Ban hµnh vµ h</w:t>
        <w:softHyphen/>
        <w:t>íng dÉn thi hµnh c¸c v¨n b¶n ph¸p luËt lao ®éng;</w:t>
      </w:r>
    </w:p>
    <w:p>
      <w:pPr>
        <w:pStyle w:val="Normal"/>
        <w:spacing w:lineRule="atLeast" w:line="240" w:before="0" w:after="0"/>
        <w:rPr/>
      </w:pPr>
      <w:r>
        <w:rPr/>
        <w:t>3- X©y dùng vµ tæ chøc thùc hiÖn c¸c ch</w:t>
        <w:softHyphen/>
        <w:t>¬ng tr×nh quèc gia vÒ viÖc lµm, di d©n x©y dùng c¸c vïng kinh tÕ míi, ®</w:t>
        <w:softHyphen/>
        <w:t>a ng</w:t>
        <w:softHyphen/>
        <w:t>êi ®i lµm viÖc ë n</w:t>
        <w:softHyphen/>
        <w:t>íc ngoµi;</w:t>
      </w:r>
    </w:p>
    <w:p>
      <w:pPr>
        <w:pStyle w:val="Normal"/>
        <w:spacing w:lineRule="atLeast" w:line="240" w:before="0" w:after="0"/>
        <w:rPr/>
      </w:pPr>
      <w:r>
        <w:rPr/>
        <w:t>4- QuyÕt ®Þnh c¸c chÝnh s¸ch vÒ tiÒn l</w:t>
        <w:softHyphen/>
        <w:t>¬ng, b¶o hiÓm x· héi, an toµn lao ®éng, vÖ sinh lao ®éng vµ c¸c chÝnh s¸ch kh¸c vÒ lao ®éng vµ x· héi; vÒ x©y dùng mèi quan hÖ lao ®éng trong c¸c doanh nghiÖp;</w:t>
      </w:r>
    </w:p>
    <w:p>
      <w:pPr>
        <w:pStyle w:val="Normal"/>
        <w:spacing w:lineRule="atLeast" w:line="240" w:before="0" w:after="0"/>
        <w:rPr/>
      </w:pPr>
      <w:r>
        <w:rPr/>
        <w:t>5- Tæ chøc vµ tiÕn hµnh nghiªn cøu khoa häc vÒ lao ®éng, thèng kª, th«ng tin vÒ lao ®éng vµ thÞ tr</w:t>
        <w:softHyphen/>
        <w:t>êng lao ®éng, vÒ møc sèng, thu nhËp cña ng</w:t>
        <w:softHyphen/>
        <w:t>êi lao ®éng;</w:t>
      </w:r>
    </w:p>
    <w:p>
      <w:pPr>
        <w:pStyle w:val="Normal"/>
        <w:spacing w:lineRule="atLeast" w:line="240" w:before="0" w:after="0"/>
        <w:rPr/>
      </w:pPr>
      <w:r>
        <w:rPr/>
        <w:t>6- Thanh tra, kiÓm tra viÖc thi hµnh ph¸p luËt lao ®éng vµ xö lý c¸c vi ph¹m ph¸p luËt lao ®éng, gi¶i quyÕt c¸c tranh chÊp lao ®éng theo quy ®Þnh cña Bé luËt nµy;</w:t>
      </w:r>
    </w:p>
    <w:p>
      <w:pPr>
        <w:pStyle w:val="Normal"/>
        <w:spacing w:lineRule="atLeast" w:line="240" w:before="0" w:after="0"/>
        <w:rPr/>
      </w:pPr>
      <w:r>
        <w:rPr/>
        <w:t>7- Më réng quan hÖ hîp t¸c quèc tÕ víi n</w:t>
        <w:softHyphen/>
        <w:t>íc ngoµi vµ c¸c tæ chøc quèc tÕ trong lÜnh vùc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81</w:t>
      </w:r>
    </w:p>
    <w:p>
      <w:pPr>
        <w:pStyle w:val="Normal"/>
        <w:spacing w:lineRule="atLeast" w:line="240" w:before="0" w:after="0"/>
        <w:rPr/>
      </w:pPr>
      <w:r>
        <w:rPr/>
        <w:t>1- ChÝnh phñ thèng nhÊt qu¶n lý Nhµ n</w:t>
        <w:softHyphen/>
        <w:t>íc vÒ lao ®éng trong ph¹m vi c¶ n</w:t>
        <w:softHyphen/>
        <w:t>íc.</w:t>
      </w:r>
    </w:p>
    <w:p>
      <w:pPr>
        <w:pStyle w:val="Normal"/>
        <w:spacing w:lineRule="atLeast" w:line="240" w:before="0" w:after="0"/>
        <w:rPr/>
      </w:pPr>
      <w:r>
        <w:rPr/>
        <w:t>Bé Lao ®éng - Th</w:t>
        <w:softHyphen/>
        <w:t>¬ng binh vµ X· héi thùc hiÖn qu¶n lý Nhµ n</w:t>
        <w:softHyphen/>
        <w:t>íc vÒ lao ®éng ®èi víi c¸c ngµnh vµ c¸c ®Þa ph</w:t>
        <w:softHyphen/>
        <w:t>¬ng trong c¶ n</w:t>
        <w:softHyphen/>
        <w:t>íc.</w:t>
      </w:r>
    </w:p>
    <w:p>
      <w:pPr>
        <w:pStyle w:val="Normal"/>
        <w:spacing w:lineRule="atLeast" w:line="240" w:before="0" w:after="0"/>
        <w:rPr/>
      </w:pPr>
      <w:r>
        <w:rPr/>
        <w:t>2- Uû ban nh©n d©n c¸c cÊp thùc hiÖn qu¶n lý Nhµ n</w:t>
        <w:softHyphen/>
        <w:t>íc vÒ lao ®éng trong ph¹m vi ®Þa ph</w:t>
        <w:softHyphen/>
        <w:t>¬ng m×nh. C¬ quan lao ®éng ®Þa ph</w:t>
        <w:softHyphen/>
        <w:t>¬ng gióp Uû ban nh©n d©n cïng cÊp qu¶n lý Nhµ n</w:t>
        <w:softHyphen/>
        <w:t>íc vÒ lao ®éng theo sù ph©n cÊp cña Bé Lao ®éng - Th</w:t>
        <w:softHyphen/>
        <w:t>¬ng binh vµ X· héi.</w:t>
      </w:r>
    </w:p>
    <w:p>
      <w:pPr>
        <w:pStyle w:val="Normal"/>
        <w:spacing w:lineRule="atLeast" w:line="240" w:before="0" w:after="0"/>
        <w:rPr/>
      </w:pPr>
      <w:r>
        <w:rPr/>
        <w:t>3- Tæng liªn ®oµn lao ®éng ViÖt Nam vµ c«ng ®oµn c¸c cÊp tham gia gi¸m s¸t viÖc qu¶n lý Nhµ n</w:t>
        <w:softHyphen/>
        <w:t>íc vÒ lao ®éng theo quy ®Þnh cña ph¸p luËt.</w:t>
      </w:r>
    </w:p>
    <w:p>
      <w:pPr>
        <w:pStyle w:val="Normal"/>
        <w:spacing w:lineRule="atLeast" w:line="240" w:before="0" w:after="0"/>
        <w:rPr/>
      </w:pPr>
      <w:r>
        <w:rPr/>
        <w:t>4- Nhµ n</w:t>
        <w:softHyphen/>
        <w:t>íc t¹o ®iÒu kiÖn cho ng</w:t>
        <w:softHyphen/>
        <w:t>êi sö dông lao ®éng ®</w:t>
        <w:softHyphen/>
        <w:t>îc tham gia ý kiÕn víi c¸c c¬ quan Nhµ n</w:t>
        <w:softHyphen/>
        <w:t>íc vÒ c¸c vÊn ®Ò qu¶n lý vµ sö dông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82</w:t>
      </w:r>
    </w:p>
    <w:p>
      <w:pPr>
        <w:pStyle w:val="Normal"/>
        <w:spacing w:lineRule="atLeast" w:line="240" w:before="0" w:after="0"/>
        <w:rPr/>
      </w:pPr>
      <w:r>
        <w:rPr/>
        <w:t>Trong thêi h¹n 30 ngµy, kÓ tõ ngµy doanh nghiÖp b¾t ®Çu ho¹t ®éng, ng</w:t>
        <w:softHyphen/>
        <w:t>êi sö dông lao ®éng ph¶i khai tr×nh viÖc sö dông lao ®éng vµ trong qu¸ tr×nh ho¹t ®éng ph¶i b¸o c¸o t×nh h×nh thay ®æi vÒ nh©n c«ng víi c¬ quan lao ®éng ®Þa ph</w:t>
        <w:softHyphen/>
        <w:t>¬ng theo quy ®Þnh cña Bé Lao ®éng - Th</w:t>
        <w:softHyphen/>
        <w:t>¬ng binh vµ X· héi. Trong thêi h¹n 30 ngµy, kÓ tõ ngµy doanh nghiÖp chÊm døt ho¹t ®éng, ng</w:t>
        <w:softHyphen/>
        <w:t>êi sö dông lao ®éng ph¶i b¸o c¸o víi c¬ quan lao ®éng ®Þa ph</w:t>
        <w:softHyphen/>
        <w:t>¬ng vÒ viÖc chÊm døt sö dông lao ®éng.</w:t>
      </w:r>
    </w:p>
    <w:p>
      <w:pPr>
        <w:pStyle w:val="Normal"/>
        <w:spacing w:lineRule="atLeast" w:line="240" w:before="0" w:after="0"/>
        <w:rPr/>
      </w:pPr>
      <w:r>
        <w:rPr/>
        <w:t>N¬i sö dông tõ 10 ng</w:t>
        <w:softHyphen/>
        <w:t>êi lao ®éng trë lªn, th× ng</w:t>
        <w:softHyphen/>
        <w:t>êi sö dông lao ®éng ph¶i lËp sæ lao ®éng, sæ l</w:t>
        <w:softHyphen/>
        <w:t>¬ng, sæ b¶o hiÓm x· héi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83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ao ®éng ®</w:t>
        <w:softHyphen/>
        <w:t>îc cÊp sæ lao ®éng, sæ l</w:t>
        <w:softHyphen/>
        <w:t>¬ng vµ sæ b¶o hiÓm x· héi theo quy ®Þnh cña ph¸p luË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84</w:t>
      </w:r>
    </w:p>
    <w:p>
      <w:pPr>
        <w:pStyle w:val="Normal"/>
        <w:spacing w:lineRule="atLeast" w:line="240" w:before="0" w:after="0"/>
        <w:rPr/>
      </w:pPr>
      <w:r>
        <w:rPr/>
        <w:t>1- ViÖc ®</w:t>
        <w:softHyphen/>
        <w:t>a c«ng d©n ViÖt Nam ra n</w:t>
        <w:softHyphen/>
        <w:t>íc ngoµi lµm viÖc ph¶i cã giÊy phÐp cña Bé Lao ®éng - Th</w:t>
        <w:softHyphen/>
        <w:t>¬ng binh vµ X· héi vµ c¸c c¬ quan Nhµ n</w:t>
        <w:softHyphen/>
        <w:t>íc cã thÈm quyÒn kh¸c theo quy ®Þnh cña ph¸p luËt.</w:t>
      </w:r>
    </w:p>
    <w:p>
      <w:pPr>
        <w:pStyle w:val="Normal"/>
        <w:spacing w:lineRule="atLeast" w:line="240" w:before="0" w:after="0"/>
        <w:rPr/>
      </w:pPr>
      <w:r>
        <w:rPr/>
        <w:t>Nghiªm cÊm viÖc ®</w:t>
        <w:softHyphen/>
        <w:t>a ng</w:t>
        <w:softHyphen/>
        <w:t>êi ra n</w:t>
        <w:softHyphen/>
        <w:t>íc ngoµi lµm viÖc tr¸i ph¸p luËt.</w:t>
      </w:r>
    </w:p>
    <w:p>
      <w:pPr>
        <w:pStyle w:val="Normal"/>
        <w:spacing w:lineRule="atLeast" w:line="240" w:before="0" w:after="0"/>
        <w:rPr/>
      </w:pPr>
      <w:r>
        <w:rPr/>
        <w:t>2- Bé Lao ®éng - Th</w:t>
        <w:softHyphen/>
        <w:t>¬ng binh vµ X· héi cÊp giÊy phÐp lao ®éng cho ng</w:t>
        <w:softHyphen/>
        <w:t>êi n</w:t>
        <w:softHyphen/>
        <w:t>íc ngoµi vµo ViÖt Nam ®Ó lµm viÖc cho c¸c doanh nghiÖp, tæ chøc, c¸ nh©n ViÖt Nam hoÆc cho c¸c doanh nghiÖp cã vèn ®Çu t</w:t>
        <w:softHyphen/>
        <w:t xml:space="preserve"> cña n</w:t>
        <w:softHyphen/>
        <w:t>íc ngoµi t¹i ViÖt Nam quy ®Þnh t¹i §iÒu 133 cña Bé luËt nµy theo ®¬n yªu cÇu cña ®</w:t>
        <w:softHyphen/>
        <w:t>¬ng sù vµ cña doanh nghiÖp, tæ chøc, c¸ nh©n cã yªu cÇu sö dông lao ®éng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1:00Z</dcterms:created>
  <dc:creator>Microsoft Windows</dc:creator>
  <dc:description/>
  <cp:keywords/>
  <dc:language>en-US</dc:language>
  <cp:lastModifiedBy>Microsoft Windows</cp:lastModifiedBy>
  <dcterms:modified xsi:type="dcterms:W3CDTF">2012-06-29T07:11:00Z</dcterms:modified>
  <cp:revision>1</cp:revision>
  <dc:subject/>
  <dc:title>CH­¬NG XV</dc:title>
</cp:coreProperties>
</file>