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CH</w:t>
        <w:softHyphen/>
        <w:t>¬NG I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VIÖC LµM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3</w:t>
      </w:r>
    </w:p>
    <w:p>
      <w:pPr>
        <w:pStyle w:val="Normal"/>
        <w:spacing w:lineRule="atLeast" w:line="240" w:before="0" w:after="0"/>
        <w:rPr/>
      </w:pPr>
      <w:r>
        <w:rPr/>
        <w:t>Mäi ho¹t ®éng lao ®éng t¹o ra nguån thu nhËp, kh«ng bÞ ph¸p luËt cÊm ®Òu ®</w:t>
        <w:softHyphen/>
        <w:t>îc thõa nhËn lµ viÖc lµm.</w:t>
      </w:r>
    </w:p>
    <w:p>
      <w:pPr>
        <w:pStyle w:val="Normal"/>
        <w:spacing w:lineRule="atLeast" w:line="240" w:before="0" w:after="0"/>
        <w:rPr/>
      </w:pPr>
      <w:r>
        <w:rPr/>
        <w:t>Gi¶i quyÕt viÖc lµm, b¶o ®¶m cho mäi ng</w:t>
        <w:softHyphen/>
        <w:t>êi cã kh¶ n¨ng lao ®éng ®Òu cã c¬ héi cã viÖc lµm lµ tr¸ch nhiÖm cña Nhµ n</w:t>
        <w:softHyphen/>
        <w:t>íc, cña c¸c doanh nghiÖp vµ toµn x· hé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4</w:t>
      </w:r>
    </w:p>
    <w:p>
      <w:pPr>
        <w:pStyle w:val="Normal"/>
        <w:spacing w:lineRule="atLeast" w:line="240" w:before="0" w:after="0"/>
        <w:rPr/>
      </w:pPr>
      <w:r>
        <w:rPr/>
        <w:t>1- Nhµ n</w:t>
        <w:softHyphen/>
        <w:t>íc ®Þnh chØ tiªu t¹o viÖc lµm míi trong kÕ ho¹ch ph¸t triÓn kinh tÕ - x· héi 5 n¨m vµ hµng n¨m, t¹o ®iÒu kiÖn cÇn thiÕt, hç trî tµi chÝnh, cho vay vèn hoÆc gi¶m, miÔn thuÕ vµ ¸p dông c¸c biÖn ph¸p khuyÕn khÝch kh¸c ®Ó ng</w:t>
        <w:softHyphen/>
        <w:t>êi cã kh¶ n¨ng lao ®éng tù gi¶i quyÕt viÖc lµm, ®Ó c¸c tæ chøc, ®¬n vÞ vµ c¸ nh©n thuéc mäi thµnh phÇn kinh tÕ ph¸t triÓn nhiÒu nghÒ míi nh»m t¹o viÖc lµm cho nhiÒu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  <w:t>2- Nhµ n</w:t>
        <w:softHyphen/>
        <w:t xml:space="preserve">íc cã chÝnh s¸ch </w:t>
        <w:softHyphen/>
        <w:t>u ®·i vÒ gi¶i quyÕt viÖc lµm ®Ó thu hót vµ sö dông lao ®éng lµ ng</w:t>
        <w:softHyphen/>
        <w:t>êi d©n téc thiÓu sè.</w:t>
      </w:r>
    </w:p>
    <w:p>
      <w:pPr>
        <w:pStyle w:val="Normal"/>
        <w:spacing w:lineRule="atLeast" w:line="240" w:before="0" w:after="0"/>
        <w:rPr/>
      </w:pPr>
      <w:r>
        <w:rPr/>
        <w:t>3- Nhµ n</w:t>
        <w:softHyphen/>
        <w:t>íc cã chÝnh s¸ch khuyÕn khÝch, t¹o ®iÒu kiÖn thuËn lîi cho c¸c tæ chøc vµ c¸ nh©n trong n</w:t>
        <w:softHyphen/>
        <w:t>íc vµ n</w:t>
        <w:softHyphen/>
        <w:t>íc ngoµi, bao gåm c¶ ng</w:t>
        <w:softHyphen/>
        <w:t>êi ViÖt Nam ®Þnh c</w:t>
        <w:softHyphen/>
        <w:t xml:space="preserve"> ë n</w:t>
        <w:softHyphen/>
        <w:t>íc ngoµi ®Çu t</w:t>
        <w:softHyphen/>
        <w:t xml:space="preserve"> ph¸t triÓn s¶n xuÊt, kinh doanh, ®Ó gi¶i quyÕt viÖc lµm cho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5</w:t>
      </w:r>
    </w:p>
    <w:p>
      <w:pPr>
        <w:pStyle w:val="Normal"/>
        <w:spacing w:lineRule="atLeast" w:line="240" w:before="0" w:after="0"/>
        <w:rPr/>
      </w:pPr>
      <w:r>
        <w:rPr/>
        <w:t>1- ChÝnh phñ lËp ch</w:t>
        <w:softHyphen/>
        <w:t>¬ng tr×nh quèc gia vÒ viÖc lµm, dù ¸n ®Çu t</w:t>
        <w:softHyphen/>
        <w:t xml:space="preserve"> ph¸t triÓn kinh tÕ - x· héi, di d©n ph¸t triÓn vïng kinh tÕ míi g¾n víi ch</w:t>
        <w:softHyphen/>
        <w:t>¬ng tr×nh gi¶i quyÕt viÖc lµm; lËp quü quèc gia vÒ viÖc lµm tõ ng©n s¸ch Nhµ n</w:t>
        <w:softHyphen/>
        <w:t>íc vµ c¸c nguån kh¸c, ph¸t triÓn hÖ thèng tæ chøc dÞch vô viÖc lµm. Hµng n¨m ChÝnh phñ tr×nh Quèc héi quyÕt ®Þnh ch</w:t>
        <w:softHyphen/>
        <w:t>¬ng tr×nh vµ quü quèc gia vÒ viÖc lµm.</w:t>
      </w:r>
    </w:p>
    <w:p>
      <w:pPr>
        <w:pStyle w:val="Normal"/>
        <w:spacing w:lineRule="atLeast" w:line="240" w:before="0" w:after="0"/>
        <w:rPr/>
      </w:pPr>
      <w:r>
        <w:rPr/>
        <w:t xml:space="preserve">2- Uû ban nh©n d©n tØnh, thµnh phè trùc thuéc trung </w:t>
        <w:softHyphen/>
        <w:t>¬ng lËp ch</w:t>
        <w:softHyphen/>
        <w:t>¬ng tr×nh vµ quü gi¶i quyÕt viÖc lµm cña ®Þa ph</w:t>
        <w:softHyphen/>
        <w:t>¬ng tr×nh Héi ®ång nh©n d©n cïng cÊp quyÕt ®Þnh.</w:t>
      </w:r>
    </w:p>
    <w:p>
      <w:pPr>
        <w:pStyle w:val="Normal"/>
        <w:spacing w:lineRule="atLeast" w:line="240" w:before="0" w:after="0"/>
        <w:rPr/>
      </w:pPr>
      <w:r>
        <w:rPr/>
        <w:t>3- C¸c c¬ quan Nhµ n</w:t>
        <w:softHyphen/>
        <w:t>íc, c¸c tæ chøc kinh tÕ, c¸c ®oµn thÓ nh©n d©n vµ tæ chøc x· héi trong ph¹m vi nhiÖm vô, quyÒn h¹n cña m×nh cã tr¸ch nhiÖm tham gia thùc hiÖn c¸c ch</w:t>
        <w:softHyphen/>
        <w:t>¬ng tr×nh vµ quü gi¶i quyÕt viÖc lµm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6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cã quyÒn lµm viÖc cho bÊt kú ng</w:t>
        <w:softHyphen/>
        <w:t>êi sö dông lao ®éng nµo vµ ë bÊt kú n¬i nµo mµ ph¸p luËt kh«ng cÊm. Ng</w:t>
        <w:softHyphen/>
        <w:t>êi cÇn t×m viÖc lµm cã quyÒn trùc tiÕp liªn hÖ ®Ó t×m viÖc hoÆc ®¨ng ký t¹i c¸c tæ chøc dÞch vô viÖc lµm ®Ó t×m viÖc tuú theo nguyÖn väng, kh¶ n¨ng, tr×nh ®é nghÒ nghiÖp vµ søc khoÎ cña m×nh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cã quyÒn trùc tiÕp hoÆc th«ng qua c¸c tæ chøc dÞch vô viÖc lµm ®Ó tuyÓn chän lao ®éng, cã quyÒn t¨ng gi¶m lao ®éng phï hîp víi nhu cÇu s¶n xuÊt, kinh doanh theo quy ®Þnh cña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7</w:t>
      </w:r>
    </w:p>
    <w:p>
      <w:pPr>
        <w:pStyle w:val="Normal"/>
        <w:spacing w:lineRule="atLeast" w:line="240" w:before="0" w:after="0"/>
        <w:rPr/>
      </w:pPr>
      <w:r>
        <w:rPr/>
        <w:t>1- Trong tr</w:t>
        <w:softHyphen/>
        <w:t>êng hîp do thay ®æi c¬ cÊu hoÆc c«ng nghÖ mµ ng</w:t>
        <w:softHyphen/>
        <w:t>êi lao ®éng ®· lµm viÖc th</w:t>
        <w:softHyphen/>
        <w:t>êng xuyªn trong doanh nghiÖp tõ mét n¨m trë lªn bÞ mÊt viÖc lµm, th× ng</w:t>
        <w:softHyphen/>
        <w:t>êi sö dông lao ®éng cã tr¸ch nhiÖm ®µo t¹o l¹i hä ®Ó tiÕp tôc sö dông vµo nh÷ng chç lµm viÖc míi; nÕu kh«ng thÓ gi¶i quyÕt ®</w:t>
        <w:softHyphen/>
        <w:t>îc viÖc lµm míi, ph¶i cho ng</w:t>
        <w:softHyphen/>
        <w:t>êi lao ®éng th«i viÖc th× ph¶i tr¶ trî cÊp mÊt viÖc lµm, cø mçi n¨m lµm viÖc tr¶ mét th¸ng l</w:t>
        <w:softHyphen/>
        <w:t>¬ng, nh</w:t>
        <w:softHyphen/>
        <w:t>ng thÊp nhÊt còng b»ng hai th¸ng l</w:t>
        <w:softHyphen/>
        <w:t>¬ng.</w:t>
      </w:r>
    </w:p>
    <w:p>
      <w:pPr>
        <w:pStyle w:val="Normal"/>
        <w:spacing w:lineRule="atLeast" w:line="240" w:before="0" w:after="0"/>
        <w:rPr/>
      </w:pPr>
      <w:r>
        <w:rPr/>
        <w:t>2- Khi cÇn cho nhiÒu ng</w:t>
        <w:softHyphen/>
        <w:t>êi th«i viÖc theo kho¶n 1 §iÒu nµy, ng</w:t>
        <w:softHyphen/>
        <w:t>êi sö dông lao ®éng ph¶i c«ng bè danh s¸ch, c¨n cø vµo nhu cÇu cña doanh nghiÖp vµ th©m niªn lµm viÖc t¹i doanh nghiÖp, tay nghÒ, hoµn c¶nh gia ®×nh vµ nh÷ng yÕu tè kh¸c cña tõng ng</w:t>
        <w:softHyphen/>
        <w:t>êi ®Ó lÇn l</w:t>
        <w:softHyphen/>
        <w:t>ît cho th«i viÖc, sau khi ®· trao ®æi, nhÊt trÝ víi Ban chÊp hµnh c«ng ®oµn c¬ së trong doanh nghiÖp theo thñ tôc quy ®Þnh t¹i kho¶n 2 §iÒu 38 cña Bé luËt nµy. ViÖc cho th«i viÖc chØ ®</w:t>
        <w:softHyphen/>
        <w:t>îc tiÕn hµnh sau khi ®· b¸o cho c¬ quan lao ®éng ®Þa ph</w:t>
        <w:softHyphen/>
        <w:t>¬ng biÕt.</w:t>
      </w:r>
    </w:p>
    <w:p>
      <w:pPr>
        <w:pStyle w:val="Normal"/>
        <w:spacing w:lineRule="atLeast" w:line="240" w:before="0" w:after="0"/>
        <w:rPr/>
      </w:pPr>
      <w:r>
        <w:rPr/>
        <w:t>3- C¸c doanh nghiÖp ph¶i lËp quü dù phßng vÒ trî cÊp mÊt viÖc lµm theo quy ®Þnh cña ChÝnh phñ ®Ó kÞp thêi trî cÊp cho ng</w:t>
        <w:softHyphen/>
        <w:t>êi lao ®éng trong doanh nghiÖp bÞ mÊt viÖc lµm.</w:t>
      </w:r>
    </w:p>
    <w:p>
      <w:pPr>
        <w:pStyle w:val="Normal"/>
        <w:spacing w:lineRule="atLeast" w:line="240" w:before="0" w:after="0"/>
        <w:rPr/>
      </w:pPr>
      <w:r>
        <w:rPr/>
        <w:t>4- ChÝnh phñ cã chÝnh s¸ch vµ biÖn ph¸p tæ chøc d¹y nghÒ, ®µo t¹o l¹i, h</w:t>
        <w:softHyphen/>
        <w:t>íng dÉn s¶n xuÊt kinh doanh, cho vay vèn víi l·i suÊt thÊp tõ quü quèc gia gi¶i quyÕt viÖc lµm, t¹o ®iÒu kiÖn ®Ó ng</w:t>
        <w:softHyphen/>
        <w:t>êi lao ®éng t×m viÖc lµm hoÆc tù t¹o viÖc lµm; hç trî vÒ tµi chÝnh cho nh÷ng ®Þa ph</w:t>
        <w:softHyphen/>
        <w:t>¬ng vµ ngµnh cã nhiÒu ng</w:t>
        <w:softHyphen/>
        <w:t>êi thiÕu viÖc lµm hoÆc mÊt viÖc lµm do thay ®æi c¬ cÊu hoÆc c«ng nghÖ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8</w:t>
      </w:r>
    </w:p>
    <w:p>
      <w:pPr>
        <w:pStyle w:val="Normal"/>
        <w:spacing w:lineRule="atLeast" w:line="240" w:before="0" w:after="0"/>
        <w:rPr/>
      </w:pPr>
      <w:r>
        <w:rPr/>
        <w:t>1- Tæ chøc dÞch vô viÖc lµm ®</w:t>
        <w:softHyphen/>
        <w:t>îc thµnh lËp theo quy ®Þnh cña ph¸p luËt cã nhiÖm vô t</w:t>
        <w:softHyphen/>
        <w:t xml:space="preserve"> vÊn, giíi thiÖu, cung øng vµ gióp tuyÓn lao ®éng, thu thËp vµ cung øng th«ng tin vÒ thÞ tr</w:t>
        <w:softHyphen/>
        <w:t>êng lao ®éng. ViÖc ®</w:t>
        <w:softHyphen/>
        <w:t>a ng</w:t>
        <w:softHyphen/>
        <w:t>êi lao ®éng ViÖt Nam ®i lµm viÖc ë n</w:t>
        <w:softHyphen/>
        <w:t>íc ngoµi chØ ®</w:t>
        <w:softHyphen/>
        <w:t>îc tiÕn hµnh sau khi cã giÊy phÐp cña c¬ quan Nhµ n</w:t>
        <w:softHyphen/>
        <w:t>íc cã thÈm quyÒn.</w:t>
      </w:r>
    </w:p>
    <w:p>
      <w:pPr>
        <w:pStyle w:val="Normal"/>
        <w:spacing w:lineRule="atLeast" w:line="240" w:before="0" w:after="0"/>
        <w:rPr/>
      </w:pPr>
      <w:r>
        <w:rPr/>
        <w:t>2- Tæ chøc dÞch vô viÖc lµm ®</w:t>
        <w:softHyphen/>
        <w:t>îc thu lÖ phÝ, ®</w:t>
        <w:softHyphen/>
        <w:t>îc Nhµ n</w:t>
        <w:softHyphen/>
        <w:t>íc xÐt gi¶m, miÔn thuÕ vµ ®</w:t>
        <w:softHyphen/>
        <w:t>îc tæ chøc d¹y nghÒ theo c¸c quy ®Þnh t¹i Ch</w:t>
        <w:softHyphen/>
        <w:t>¬ng III cña Bé luËt nµy.</w:t>
      </w:r>
    </w:p>
    <w:p>
      <w:pPr>
        <w:pStyle w:val="Normal"/>
        <w:spacing w:lineRule="atLeast" w:line="240" w:before="0" w:after="0"/>
        <w:rPr/>
      </w:pPr>
      <w:r>
        <w:rPr/>
        <w:t>3- Bé Lao ®éng - Th</w:t>
        <w:softHyphen/>
        <w:t>¬ng binh vµ X· héi thèng nhÊt qu¶n lý Nhµ n</w:t>
        <w:softHyphen/>
        <w:t>íc ®èi víi c¸c tæ chøc dÞch vô viÖc lµm trong c¶ n</w:t>
        <w:softHyphen/>
        <w:t>í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9</w:t>
      </w:r>
    </w:p>
    <w:p>
      <w:pPr>
        <w:pStyle w:val="Normal"/>
        <w:spacing w:lineRule="atLeast" w:line="240" w:before="0" w:after="0"/>
        <w:rPr/>
      </w:pPr>
      <w:r>
        <w:rPr/>
        <w:t>CÊm mäi hµnh vi dô dç, høa hÑn vµ qu¶ng c¸o gian dèi ®Ó lõa g¹t ng</w:t>
        <w:softHyphen/>
        <w:t>êi lao ®éng hoÆc lîi dông dÞch vô viÖc lµm ®Ó thùc hiÖn nh÷ng hµnh vi tr¸i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9:00Z</dcterms:created>
  <dc:creator>Microsoft Windows</dc:creator>
  <dc:description/>
  <cp:keywords/>
  <dc:language>en-US</dc:language>
  <cp:lastModifiedBy>Microsoft Windows</cp:lastModifiedBy>
  <dcterms:modified xsi:type="dcterms:W3CDTF">2012-06-29T06:49:00Z</dcterms:modified>
  <cp:revision>1</cp:revision>
  <dc:subject/>
  <dc:title>CH­¬NG II</dc:title>
</cp:coreProperties>
</file>