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H</w:t>
        <w:softHyphen/>
        <w:t>¬NG V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TIÒN L</w:t>
        <w:softHyphen/>
        <w:t>¬NG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55</w:t>
      </w:r>
    </w:p>
    <w:p>
      <w:pPr>
        <w:pStyle w:val="Normal"/>
        <w:spacing w:lineRule="atLeast" w:line="240" w:before="0" w:after="0"/>
        <w:rPr/>
      </w:pPr>
      <w:r>
        <w:rPr/>
        <w:t>TiÒn l</w:t>
        <w:softHyphen/>
        <w:t>¬ng cña ng</w:t>
        <w:softHyphen/>
        <w:t>êi lao ®éng do hai bªn tho¶ thuËn trong hîp ®ång lao ®éng vµ ®</w:t>
        <w:softHyphen/>
        <w:t>îc tr¶ theo n¨ng suÊt lao ®éng, chÊt l</w:t>
        <w:softHyphen/>
        <w:t>îng vµ hiÖu qu¶ c«ng viÖc. Møc l</w:t>
        <w:softHyphen/>
        <w:t>¬ng cña ng</w:t>
        <w:softHyphen/>
        <w:t>êi lao ®éng kh«ng ®</w:t>
        <w:softHyphen/>
        <w:t>îc thÊp h¬n møc l</w:t>
        <w:softHyphen/>
        <w:t>¬ng tèi thiÓu do Nhµ n</w:t>
        <w:softHyphen/>
        <w:t>íc quy ®Þnh.</w:t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56</w:t>
      </w:r>
    </w:p>
    <w:p>
      <w:pPr>
        <w:pStyle w:val="Normal"/>
        <w:spacing w:lineRule="atLeast" w:line="240" w:before="0" w:after="0"/>
        <w:rPr/>
      </w:pPr>
      <w:r>
        <w:rPr/>
        <w:t>Møc l</w:t>
        <w:softHyphen/>
        <w:t>¬ng tèi thiÓu ®</w:t>
        <w:softHyphen/>
        <w:t>îc Ên ®Þnh theo gi¸ sinh ho¹t, b¶o ®¶m cho ng</w:t>
        <w:softHyphen/>
        <w:t>êi lao ®éng lµm c«ng viÖc gi¶n ®¬n nhÊt trong ®iÒu kiÖn lao ®éng b×nh th</w:t>
        <w:softHyphen/>
        <w:t>êng bï ®¾p søc lao ®éng gi¶n ®¬n vµ mét phÇn tÝch luü t¸i s¶n xuÊt søc lao ®éng më réng vµ ®</w:t>
        <w:softHyphen/>
        <w:t>îc dïng lµm c¨n cø ®Ó tÝnh c¸c møc l</w:t>
        <w:softHyphen/>
        <w:t>¬ng cho c¸c lo¹i lao ®éng kh¸c.</w:t>
      </w:r>
    </w:p>
    <w:p>
      <w:pPr>
        <w:pStyle w:val="Normal"/>
        <w:spacing w:lineRule="atLeast" w:line="240" w:before="0" w:after="0"/>
        <w:rPr/>
      </w:pPr>
      <w:r>
        <w:rPr/>
        <w:t>ChÝnh phñ quyÕt ®Þnh vµ c«ng bè møc l</w:t>
        <w:softHyphen/>
        <w:t>¬ng tèi thiÓu chung, møc l</w:t>
        <w:softHyphen/>
        <w:t>¬ng tèi thiÓu vïng, møc l</w:t>
        <w:softHyphen/>
        <w:t>¬ng tèi thiÓu ngµnh cho tõng thêi kú sau khi lÊy ý kiÕn Tæng liªn ®oµn lao ®éng ViÖt Nam vµ ®¹i diÖn cña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  <w:t>Khi chØ sè gi¸ sinh ho¹t t¨ng lªn lµm cho tiÒn l</w:t>
        <w:softHyphen/>
        <w:t>¬ng thùc tÕ cña ng</w:t>
        <w:softHyphen/>
        <w:t>êi lao ®éng bÞ gi¶m sót, th× ChÝnh phñ ®iÒu chØnh møc l</w:t>
        <w:softHyphen/>
        <w:t>¬ng tèi thiÓu ®Ó b¶o ®¶m tiÒn l</w:t>
        <w:softHyphen/>
        <w:t>¬ng thùc tÕ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57</w:t>
      </w:r>
    </w:p>
    <w:p>
      <w:pPr>
        <w:pStyle w:val="Normal"/>
        <w:spacing w:lineRule="atLeast" w:line="240" w:before="0" w:after="0"/>
        <w:rPr/>
      </w:pPr>
      <w:r>
        <w:rPr/>
        <w:t>ChÝnh phñ c«ng bè thang l</w:t>
        <w:softHyphen/>
        <w:t>¬ng, b¶ng l</w:t>
        <w:softHyphen/>
        <w:t>¬ng ®Ó lµm c¬ së tÝnh c¸c chÕ ®é b¶o hiÓm x· héi, b¶o hiÓm y tÕ, tiÒn l</w:t>
        <w:softHyphen/>
        <w:t>¬ng khi lµm thªm giê, lµm ®ªm, ngõng viÖc, nghØ hµng n¨m vµ c¸c tr</w:t>
        <w:softHyphen/>
        <w:t>êng hîp nghØ viÖc kh¸c cña ng</w:t>
        <w:softHyphen/>
        <w:t>êi lao ®éng sau khi lÊy ý kiÕn Tæng liªn ®oµn lao ®éng ViÖt Nam vµ ®¹i diÖn cña ng</w:t>
        <w:softHyphen/>
        <w:t>êi sö dông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58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sö dông lao ®éng cã quyÒn chän c¸c h×nh thøc tr¶ l</w:t>
        <w:softHyphen/>
        <w:t>¬ng theo thêi gian (giê, ngµy, tuÇn, th¸ng), theo s¶n phÈm, theo kho¸n nh</w:t>
        <w:softHyphen/>
        <w:t>ng ph¶i duy tr× h×nh thøc tr¶ l</w:t>
        <w:softHyphen/>
        <w:t>¬ng ®· chän trong mét thêi gian nhÊt ®Þnh vµ ph¶i th«ng b¸o cho ng</w:t>
        <w:softHyphen/>
        <w:t>êi lao ®éng biÕt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h</w:t>
        <w:softHyphen/>
        <w:t>ëng l</w:t>
        <w:softHyphen/>
        <w:t>¬ng giê, ngµy, tuÇn ®</w:t>
        <w:softHyphen/>
        <w:t>îc tr¶ l</w:t>
        <w:softHyphen/>
        <w:t>¬ng sau giê, ngµy, tuÇn lµm viÖc Êy hoÆc ®</w:t>
        <w:softHyphen/>
        <w:t>îc tr¶ gép do hai bªn tho¶ thuËn, nh</w:t>
        <w:softHyphen/>
        <w:t>ng Ýt nhÊt 15 ngµy ph¶i ®</w:t>
        <w:softHyphen/>
        <w:t>îc tr¶ gép mét lÇn.</w:t>
      </w:r>
    </w:p>
    <w:p>
      <w:pPr>
        <w:pStyle w:val="Normal"/>
        <w:spacing w:lineRule="atLeast" w:line="240" w:before="0" w:after="0"/>
        <w:rPr/>
      </w:pPr>
      <w:r>
        <w:rPr/>
        <w:t>3- Ng</w:t>
        <w:softHyphen/>
        <w:t>êi lao ®éng h</w:t>
        <w:softHyphen/>
        <w:t>ëng l</w:t>
        <w:softHyphen/>
        <w:t>¬ng th¸ng ®</w:t>
        <w:softHyphen/>
        <w:t>îc tr¶ l</w:t>
        <w:softHyphen/>
        <w:t>¬ng c¶ th¸ng mét lÇn hoÆc nöa th¸ng mét lÇn.</w:t>
      </w:r>
    </w:p>
    <w:p>
      <w:pPr>
        <w:pStyle w:val="Normal"/>
        <w:spacing w:lineRule="atLeast" w:line="240" w:before="0" w:after="0"/>
        <w:rPr/>
      </w:pPr>
      <w:r>
        <w:rPr/>
        <w:t>4- Ng</w:t>
        <w:softHyphen/>
        <w:t>êi lao ®éng h</w:t>
        <w:softHyphen/>
        <w:t>ëng l</w:t>
        <w:softHyphen/>
        <w:t>¬ng theo s¶n phÈm, theo kho¸n, ®</w:t>
        <w:softHyphen/>
        <w:t>îc tr¶ l</w:t>
        <w:softHyphen/>
        <w:t>¬ng theo tho¶ thuËn cña hai bªn; nÕu c«ng viÖc ph¶i lµm trong nhiÒu th¸ng th× hµng th¸ng ®</w:t>
        <w:softHyphen/>
        <w:t>îc t¹m øng l</w:t>
        <w:softHyphen/>
        <w:t>¬ng theo khèi l</w:t>
        <w:softHyphen/>
        <w:t>îng c«ng viÖc ®· lµm trong th¸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59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®</w:t>
        <w:softHyphen/>
        <w:t>îc tr¶ l</w:t>
        <w:softHyphen/>
        <w:t>¬ng trùc tiÕp, ®Çy ®ñ, ®óng thêi h¹n vµ t¹i n¬i lµm viÖc.</w:t>
      </w:r>
    </w:p>
    <w:p>
      <w:pPr>
        <w:pStyle w:val="Normal"/>
        <w:spacing w:lineRule="atLeast" w:line="240" w:before="0" w:after="0"/>
        <w:rPr/>
      </w:pPr>
      <w:r>
        <w:rPr/>
        <w:t>Trong tr</w:t>
        <w:softHyphen/>
        <w:t>êng hîp ®Æc biÖt ph¶i tr¶ l</w:t>
        <w:softHyphen/>
        <w:t>¬ng chËm, th× kh«ng ®</w:t>
        <w:softHyphen/>
        <w:t>îc chËm qu¸ mét th¸ng vµ ng</w:t>
        <w:softHyphen/>
        <w:t>êi sö dông lao ®éng ph¶i ®Òn bï cho ng</w:t>
        <w:softHyphen/>
        <w:t>êi lao ®éng mét kho¶n tiÒn Ýt nhÊt b»ng l·i suÊt tiÒn göi tiÕt kiÖm do ng©n hµng Nhµ n</w:t>
        <w:softHyphen/>
        <w:t>íc c«ng bè t¹i thêi ®iÓm tr¶ l</w:t>
        <w:softHyphen/>
        <w:t>¬ng.</w:t>
      </w:r>
    </w:p>
    <w:p>
      <w:pPr>
        <w:pStyle w:val="Normal"/>
        <w:spacing w:lineRule="atLeast" w:line="240" w:before="0" w:after="0"/>
        <w:rPr/>
      </w:pPr>
      <w:r>
        <w:rPr/>
        <w:t>2- L</w:t>
        <w:softHyphen/>
        <w:t>¬ng ®</w:t>
        <w:softHyphen/>
        <w:t>îc tr¶ b»ng tiÒn mÆt. ViÖc tr¶ l</w:t>
        <w:softHyphen/>
        <w:t>¬ng mét phÇn b»ng sÐc hoÆc ng©n phiÕu do Nhµ n</w:t>
        <w:softHyphen/>
        <w:t>íc ph¸t hµnh, do hai bªn tho¶ thuËn víi ®iÒu kiÖn kh«ng g©y thiÖt h¹i, phiÒn hµ cho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60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cã quyÒn ®</w:t>
        <w:softHyphen/>
        <w:t>îc biÕt lý do mäi kho¶n khÊu trõ vµo tiÒn l</w:t>
        <w:softHyphen/>
        <w:t>¬ng cña m×nh. Tr</w:t>
        <w:softHyphen/>
        <w:t>íc khi khÊu trõ tiÒn l</w:t>
        <w:softHyphen/>
        <w:t>¬ng cña ng</w:t>
        <w:softHyphen/>
        <w:t>êi lao ®éng, ng</w:t>
        <w:softHyphen/>
        <w:t>êi sö dông lao ®éng ph¶i th¶o luËn víi Ban chÊp hµnh c«ng ®oµn c¬ së; tr</w:t>
        <w:softHyphen/>
        <w:t>êng hîp khÊu trõ th× còng kh«ng ®</w:t>
        <w:softHyphen/>
        <w:t>îc khÊu trõ qu¸ 30% tiÒn l</w:t>
        <w:softHyphen/>
        <w:t>¬ng hµng th¸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kh«ng ®</w:t>
        <w:softHyphen/>
        <w:t>îc ¸p dông viÖc xö ph¹t b»ng h×nh thøc cóp l</w:t>
        <w:softHyphen/>
        <w:t>¬ng cña ng</w:t>
        <w:softHyphen/>
        <w:t>êi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61</w:t>
      </w:r>
    </w:p>
    <w:p>
      <w:pPr>
        <w:pStyle w:val="Normal"/>
        <w:spacing w:lineRule="atLeast" w:line="240" w:before="0" w:after="0"/>
        <w:rPr/>
      </w:pPr>
      <w:r>
        <w:rPr/>
        <w:t>1- Ng</w:t>
        <w:softHyphen/>
        <w:t>êi lao ®éng lµm thªm giê ®</w:t>
        <w:softHyphen/>
        <w:t>îc tr¶ l</w:t>
        <w:softHyphen/>
        <w:t>¬ng nh</w:t>
        <w:softHyphen/>
        <w:t xml:space="preserve"> sau:</w:t>
      </w:r>
    </w:p>
    <w:p>
      <w:pPr>
        <w:pStyle w:val="Normal"/>
        <w:spacing w:lineRule="atLeast" w:line="240" w:before="0" w:after="0"/>
        <w:rPr/>
      </w:pPr>
      <w:r>
        <w:rPr/>
        <w:t>a) Vµo ngµy th</w:t>
        <w:softHyphen/>
        <w:t>êng, ®</w:t>
        <w:softHyphen/>
        <w:t>îc tr¶ l</w:t>
        <w:softHyphen/>
        <w:t>¬ng Ýt nhÊt b»ng 150% cña tiÒn l</w:t>
        <w:softHyphen/>
        <w:t>¬ng giê cña ngµy lµm viÖc b×nh th</w:t>
        <w:softHyphen/>
        <w:t>êng;</w:t>
      </w:r>
    </w:p>
    <w:p>
      <w:pPr>
        <w:pStyle w:val="Normal"/>
        <w:spacing w:lineRule="atLeast" w:line="240" w:before="0" w:after="0"/>
        <w:rPr/>
      </w:pPr>
      <w:r>
        <w:rPr/>
        <w:t>b) Vµo ngµy nghØ hµng tuÇn hoÆc ngµy lÔ, ®</w:t>
        <w:softHyphen/>
        <w:t>îc tr¶ l</w:t>
        <w:softHyphen/>
        <w:t>¬ng Ýt nhÊt b»ng 200% cña tiÒn l</w:t>
        <w:softHyphen/>
        <w:t>¬ng giê cña ngµy lµm viÖc b×nh th</w:t>
        <w:softHyphen/>
        <w:t>êng.</w:t>
      </w:r>
    </w:p>
    <w:p>
      <w:pPr>
        <w:pStyle w:val="Normal"/>
        <w:spacing w:lineRule="atLeast" w:line="240" w:before="0" w:after="0"/>
        <w:rPr/>
      </w:pPr>
      <w:r>
        <w:rPr/>
        <w:t>NÕu lµm thªm giê vµo ban ®ªm th× cßn ®</w:t>
        <w:softHyphen/>
        <w:t>îc tr¶ thªm theo quy ®Þnh t¹i kho¶n 2 §iÒu nµy.</w:t>
      </w:r>
    </w:p>
    <w:p>
      <w:pPr>
        <w:pStyle w:val="Normal"/>
        <w:spacing w:lineRule="atLeast" w:line="240" w:before="0" w:after="0"/>
        <w:rPr/>
      </w:pPr>
      <w:r>
        <w:rPr/>
        <w:t>NÕu ng</w:t>
        <w:softHyphen/>
        <w:t>êi lao ®éng ®</w:t>
        <w:softHyphen/>
        <w:t>îc nghØ bï nh÷ng giê lµm thªm, th× ng</w:t>
        <w:softHyphen/>
        <w:t>êi sö dông lao ®éng chØ ph¶i tr¶ phÇn tiÒn chªnh lÖch so víi tiÒn l</w:t>
        <w:softHyphen/>
        <w:t>¬ng giê cña ngµy lµm viÖc b×nh th</w:t>
        <w:softHyphen/>
        <w:t>êng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lao ®éng lµm viÖc vµo ban ®ªm quy ®Þnh t¹i §iÒu 70 cña Bé luËt nµy, th× ®</w:t>
        <w:softHyphen/>
        <w:t>îc tr¶ thªm Ýt nhÊt b»ng 30% cña tiÒn l</w:t>
        <w:softHyphen/>
        <w:t>¬ng lµm viÖc vµo ban ngµy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62</w:t>
      </w:r>
    </w:p>
    <w:p>
      <w:pPr>
        <w:pStyle w:val="Normal"/>
        <w:spacing w:lineRule="atLeast" w:line="240" w:before="0" w:after="0"/>
        <w:rPr/>
      </w:pPr>
      <w:r>
        <w:rPr/>
        <w:t>Trong tr</w:t>
        <w:softHyphen/>
        <w:t>êng hîp ph¶i ngõng viÖc, ng</w:t>
        <w:softHyphen/>
        <w:t>êi lao ®éng ®</w:t>
        <w:softHyphen/>
        <w:t>îc tr¶ l</w:t>
        <w:softHyphen/>
        <w:t>¬ng nh</w:t>
        <w:softHyphen/>
        <w:t xml:space="preserve"> sau:</w:t>
      </w:r>
    </w:p>
    <w:p>
      <w:pPr>
        <w:pStyle w:val="Normal"/>
        <w:spacing w:lineRule="atLeast" w:line="240" w:before="0" w:after="0"/>
        <w:rPr/>
      </w:pPr>
      <w:r>
        <w:rPr/>
        <w:t>1- NÕu do lçi cña ng</w:t>
        <w:softHyphen/>
        <w:t>êi sö dông lao ®éng, th× ng</w:t>
        <w:softHyphen/>
        <w:t>êi lao ®éng ®</w:t>
        <w:softHyphen/>
        <w:t>îc tr¶ ®ñ tiÒn l</w:t>
        <w:softHyphen/>
        <w:t>¬ng;</w:t>
      </w:r>
    </w:p>
    <w:p>
      <w:pPr>
        <w:pStyle w:val="Normal"/>
        <w:spacing w:lineRule="atLeast" w:line="240" w:before="0" w:after="0"/>
        <w:rPr/>
      </w:pPr>
      <w:r>
        <w:rPr/>
        <w:t>2- NÕu do lçi cña ng</w:t>
        <w:softHyphen/>
        <w:t>êi lao ®éng th× ng</w:t>
        <w:softHyphen/>
        <w:t>êi ®ã kh«ng ®</w:t>
        <w:softHyphen/>
        <w:t>îc tr¶ l</w:t>
        <w:softHyphen/>
        <w:t>¬ng; nh÷ng ng</w:t>
        <w:softHyphen/>
        <w:t>êi lao ®éng kh¸c trong cïng ®¬n vÞ ph¶i ngõng viÖc ®</w:t>
        <w:softHyphen/>
        <w:t>îc tr¶ l</w:t>
        <w:softHyphen/>
        <w:t>¬ng theo møc do hai bªn tho¶ thuËn nh</w:t>
        <w:softHyphen/>
        <w:t>ng kh«ng ®</w:t>
        <w:softHyphen/>
        <w:t>îc thÊp h¬n møc l</w:t>
        <w:softHyphen/>
        <w:t>¬ng tèi thiÓu;</w:t>
      </w:r>
    </w:p>
    <w:p>
      <w:pPr>
        <w:pStyle w:val="Normal"/>
        <w:spacing w:lineRule="atLeast" w:line="240" w:before="0" w:after="0"/>
        <w:rPr/>
      </w:pPr>
      <w:r>
        <w:rPr/>
        <w:t>3- NÕu v× sù cè vÒ ®iÖn, n</w:t>
        <w:softHyphen/>
        <w:t>íc mµ kh«ng do lçi cña ng</w:t>
        <w:softHyphen/>
        <w:t>êi sö dông lao ®éng hoÆc v× nh÷ng nguyªn nh©n bÊt kh¶ kh¸ng, th× tiÒn l</w:t>
        <w:softHyphen/>
        <w:t>¬ng do hai bªn tho¶ thuËn, nh</w:t>
        <w:softHyphen/>
        <w:t>ng kh«ng ®</w:t>
        <w:softHyphen/>
        <w:t>îc thÊp h¬n møc l</w:t>
        <w:softHyphen/>
        <w:t>¬ng tèi thiÓu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63</w:t>
      </w:r>
    </w:p>
    <w:p>
      <w:pPr>
        <w:pStyle w:val="Normal"/>
        <w:spacing w:lineRule="atLeast" w:line="240" w:before="0" w:after="0"/>
        <w:rPr/>
      </w:pPr>
      <w:r>
        <w:rPr/>
        <w:t>C¸c chÕ ®é phô cÊp, tiÒn th</w:t>
        <w:softHyphen/>
        <w:t>ëng, n©ng bËc l</w:t>
        <w:softHyphen/>
        <w:t>¬ng, c¸c chÕ ®é khuyÕn khÝch kh¸c cã thÓ ®</w:t>
        <w:softHyphen/>
        <w:t xml:space="preserve">îc tho¶ thuËn trong hîp ®ång lao ®éng, tho¶ </w:t>
        <w:softHyphen/>
        <w:t>íc tËp thÓ hoÆc quy ®Þnh trong quy chÕ cña doanh nghiÖ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64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sö dông lao ®éng cã tr¸ch nhiÖm trÝch tõ lîi nhuËn hµng n¨m ®Ó th</w:t>
        <w:softHyphen/>
        <w:t>ëng cho ng</w:t>
        <w:softHyphen/>
        <w:t>êi lao ®éng ®· lµm viÖc t¹i doanh nghiÖp tõ mét n¨m trë lªn, theo quy ®Þnh cña ChÝnh phñ phï hîp víi ®Æc ®iÓm cña tõng lo¹i doanh nghiÖp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65</w:t>
      </w:r>
    </w:p>
    <w:p>
      <w:pPr>
        <w:pStyle w:val="Normal"/>
        <w:spacing w:lineRule="atLeast" w:line="240" w:before="0" w:after="0"/>
        <w:rPr/>
      </w:pPr>
      <w:r>
        <w:rPr/>
        <w:t>1- N¬i nµo sö dông ng</w:t>
        <w:softHyphen/>
        <w:t>êi cai thÇu hoÆc ng</w:t>
        <w:softHyphen/>
        <w:t>êi cã vai trß trung gian t</w:t>
        <w:softHyphen/>
        <w:t>¬ng tù th× ng</w:t>
        <w:softHyphen/>
        <w:t>êi sö dông lao ®éng lµ chñ chÝnh ph¶i cã danh s¸ch vµ ®Þa chØ cña nh÷ng ng</w:t>
        <w:softHyphen/>
        <w:t>êi Êy kÌm theo danh s¸ch nh÷ng ng</w:t>
        <w:softHyphen/>
        <w:t>êi lao ®éng lµm viÖc víi hä vµ ph¶i b¶o ®¶m viÖc hä tu©n theo quy ®Þnh cña ph¸p luËt vÒ tr¶ c«ng lao ®éng, an toµn lao ®éng vµ vÖ sinh lao ®éng.</w:t>
      </w:r>
    </w:p>
    <w:p>
      <w:pPr>
        <w:pStyle w:val="Normal"/>
        <w:spacing w:lineRule="atLeast" w:line="240" w:before="0" w:after="0"/>
        <w:rPr/>
      </w:pPr>
      <w:r>
        <w:rPr/>
        <w:t>2- NÕu ng</w:t>
        <w:softHyphen/>
        <w:t>êi cai thÇu hoÆc ng</w:t>
        <w:softHyphen/>
        <w:t>êi cã vai trß trung gian t</w:t>
        <w:softHyphen/>
        <w:t>¬ng tù tr¶ thiÕu hoÆc kh«ng tr¶ l</w:t>
        <w:softHyphen/>
        <w:t>¬ng vµ kh«ng b¶o ®¶m c¸c quyÒn lîi kh¸c cho ng</w:t>
        <w:softHyphen/>
        <w:t>êi lao ®éng, th× ng</w:t>
        <w:softHyphen/>
        <w:t>êi sö dông lao ®éng lµ chñ chÝnh ph¶i chÞu tr¸ch nhiÖm tr¶ l</w:t>
        <w:softHyphen/>
        <w:t>¬ng vµ b¶o ®¶m c¸c quyÒn lîi ®ã cho ng</w:t>
        <w:softHyphen/>
        <w:t>êi lao ®éng. Trong tr</w:t>
        <w:softHyphen/>
        <w:t>êng hîp nµy, ng</w:t>
        <w:softHyphen/>
        <w:t>êi sö dông lao ®éng lµ chñ chÝnh cã quyÒn yªu cÇu ng</w:t>
        <w:softHyphen/>
        <w:t>êi cai thÇu hoÆc ng</w:t>
        <w:softHyphen/>
        <w:t>êi cã vai trß trung gian t</w:t>
        <w:softHyphen/>
        <w:t>¬ng tù ®Òn bï hoÆc yªu cÇu c¬ quan Nhµ n</w:t>
        <w:softHyphen/>
        <w:t>íc cã thÈm quyÒn gi¶i quyÕt tranh chÊp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66</w:t>
      </w:r>
    </w:p>
    <w:p>
      <w:pPr>
        <w:pStyle w:val="Normal"/>
        <w:spacing w:lineRule="atLeast" w:line="240" w:before="0" w:after="0"/>
        <w:rPr/>
      </w:pPr>
      <w:r>
        <w:rPr/>
        <w:t>Trong tr</w:t>
        <w:softHyphen/>
        <w:t>êng hîp s¸p nhËp, ph©n chia doanh nghiÖp, chuyÓn quyÒn së h÷u, quyÒn qu¶n lý hoÆc quyÒn sö dông tµi s¶n cña doanh nghiÖp th× ng</w:t>
        <w:softHyphen/>
        <w:t>êi sö dông lao ®éng kÕ tiÕp ph¶i chÞu tr¸ch nhiÖm tr¶ l</w:t>
        <w:softHyphen/>
        <w:t>¬ng vµ c¸c quyÒn lîi kh¸c cho ng</w:t>
        <w:softHyphen/>
        <w:t>êi lao ®éng. Trong tr</w:t>
        <w:softHyphen/>
        <w:t>êng hîp doanh nghiÖp bÞ ph¸ s¶n th× tiÒn l</w:t>
        <w:softHyphen/>
        <w:t>¬ng, trî cÊp th«i viÖc, b¶o hiÓm x· héi vµ c¸c quyÒn lîi kh¸c cña ng</w:t>
        <w:softHyphen/>
        <w:t xml:space="preserve">êi lao ®éng theo tho¶ </w:t>
        <w:softHyphen/>
        <w:t>íc tËp thÓ vµ hîp ®ång lao ®éng ®· ký kÕt lµ kho¶n nî tr</w:t>
        <w:softHyphen/>
        <w:t xml:space="preserve">íc hÕt trong thø tù </w:t>
        <w:softHyphen/>
        <w:t>u tiªn thanh to¸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67</w:t>
      </w:r>
    </w:p>
    <w:p>
      <w:pPr>
        <w:pStyle w:val="Normal"/>
        <w:spacing w:lineRule="atLeast" w:line="240" w:before="0" w:after="0"/>
        <w:rPr/>
      </w:pPr>
      <w:r>
        <w:rPr/>
        <w:t>1- Khi b¶n th©n hoÆc gia ®×nh gÆp khã kh¨n, ng</w:t>
        <w:softHyphen/>
        <w:t>êi lao ®éng ®</w:t>
        <w:softHyphen/>
        <w:t>îc t¹m øng tiÒn l</w:t>
        <w:softHyphen/>
        <w:t>¬ng theo ®iÒu kiÖn do hai bªn tho¶ thuËn.</w:t>
      </w:r>
    </w:p>
    <w:p>
      <w:pPr>
        <w:pStyle w:val="Normal"/>
        <w:spacing w:lineRule="atLeast" w:line="240" w:before="0" w:after="0"/>
        <w:rPr/>
      </w:pPr>
      <w:r>
        <w:rPr/>
        <w:t>2- Ng</w:t>
        <w:softHyphen/>
        <w:t>êi sö dông lao ®éng t¹m øng tiÒn l</w:t>
        <w:softHyphen/>
        <w:t>¬ng cho ng</w:t>
        <w:softHyphen/>
        <w:t>êi lao ®éng ph¶i t¹m thêi nghØ viÖc ®Ó lµm c¸c nghÜa vô c«ng d©n.</w:t>
      </w:r>
    </w:p>
    <w:p>
      <w:pPr>
        <w:pStyle w:val="Normal"/>
        <w:spacing w:lineRule="atLeast" w:line="240" w:before="0" w:after="0"/>
        <w:rPr/>
      </w:pPr>
      <w:r>
        <w:rPr/>
        <w:t>3- ViÖc t¹m øng tiÒn l</w:t>
        <w:softHyphen/>
        <w:t>¬ng cho ng</w:t>
        <w:softHyphen/>
        <w:t>êi lao ®éng bÞ t¹m gi÷, t¹m giam theo quy ®Þnh cña ChÝnh phñ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55:00Z</dcterms:created>
  <dc:creator>Microsoft Windows</dc:creator>
  <dc:description/>
  <cp:keywords/>
  <dc:language>en-US</dc:language>
  <cp:lastModifiedBy>Microsoft Windows</cp:lastModifiedBy>
  <dcterms:modified xsi:type="dcterms:W3CDTF">2012-06-29T06:55:00Z</dcterms:modified>
  <cp:revision>1</cp:revision>
  <dc:subject/>
  <dc:title>CH­¬NG VI</dc:title>
</cp:coreProperties>
</file>