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IX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AN TOµN LAO ®éNG, VÖ SINH LAO ®éNG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95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tr¸ch nhiÖm trang bÞ ®Çy ®ñ ph</w:t>
        <w:softHyphen/>
        <w:t>¬ng tiÖn b¶o hé lao ®éng, b¶o ®¶m an toµn lao ®éng, vÖ sinh lao ®éng vµ c¶i thiÖn ®iÒu kiÖn lao ®éng cho ng</w:t>
        <w:softHyphen/>
        <w:t>êi lao ®éng. Ng</w:t>
        <w:softHyphen/>
        <w:t>êi lao ®éng ph¶i tu©n thñ c¸c quy ®Þnh vÒ an toµn lao ®éng, vÖ sinh lao ®éng vµ néi quy lao ®éng cña doanh nghiÖp. Mäi tæ chøc vµ c¸ nh©n cã liªn quan ®Õn lao ®éng, s¶n xuÊt ph¶i tu©n theo ph¸p luËt vÒ an toµn lao ®éng, vÖ sinh lao ®éng vµ vÒ b¶o vÖ m«i tr</w:t>
        <w:softHyphen/>
        <w:t>êng.</w:t>
      </w:r>
    </w:p>
    <w:p>
      <w:pPr>
        <w:pStyle w:val="Normal"/>
        <w:spacing w:lineRule="atLeast" w:line="240" w:before="0" w:after="0"/>
        <w:rPr/>
      </w:pPr>
      <w:r>
        <w:rPr/>
        <w:t>2- ChÝnh phñ lËp ch</w:t>
        <w:softHyphen/>
        <w:t>¬ng tr×nh quèc gia vÒ b¶o hé lao ®éng, an toµn lao ®éng, vÖ sinh lao ®éng, ®</w:t>
        <w:softHyphen/>
        <w:t>a vµo kÕ ho¹ch ph¸t triÓn kinh tÕ - x· héi vµ ng©n s¸ch cña Nhµ n</w:t>
        <w:softHyphen/>
        <w:t>íc; ®Çu t</w:t>
        <w:softHyphen/>
        <w:t xml:space="preserve"> nghiªn cøu khoa häc, hç trî ph¸t triÓn c¸c c¬ së s¶n xuÊt dông cô, thiÕt bÞ an toµn lao ®éng, vÖ sinh lao ®éng, ph</w:t>
        <w:softHyphen/>
        <w:t>¬ng tiÖn b¶o vÖ c¸ nh©n; ban hµnh hÖ thèng tiªu chuÈn, quy tr×nh, quy ph¹m vÒ an toµn lao ®éng, vÖ sinh lao ®éng.</w:t>
      </w:r>
    </w:p>
    <w:p>
      <w:pPr>
        <w:pStyle w:val="Normal"/>
        <w:spacing w:lineRule="atLeast" w:line="240" w:before="0" w:after="0"/>
        <w:rPr/>
      </w:pPr>
      <w:r>
        <w:rPr/>
        <w:t>3- Tæng liªn ®oµn lao ®éng ViÖt Nam tham gia víi ChÝnh phñ trong viÖc x©y dùng ch</w:t>
        <w:softHyphen/>
        <w:t>¬ng tr×nh quèc gia vÒ b¶o hé lao ®éng, an toµn lao ®éng, vÖ sinh lao ®éng, x©y dùng ch</w:t>
        <w:softHyphen/>
        <w:t>¬ng tr×nh nghiªn cøu khoa häc vµ x©y dùng ph¸p luËt vÒ b¶o hé lao ®éng, an toµn lao ®éng, vÖ sinh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96</w:t>
      </w:r>
    </w:p>
    <w:p>
      <w:pPr>
        <w:pStyle w:val="Normal"/>
        <w:spacing w:lineRule="atLeast" w:line="240" w:before="0" w:after="0"/>
        <w:rPr/>
      </w:pPr>
      <w:r>
        <w:rPr/>
        <w:t>1- ViÖc x©y dùng míi hoÆc më réng, c¶i t¹o c¬ së ®Ó s¶n xuÊt, sö dông, b¶o qu¶n, l</w:t>
        <w:softHyphen/>
        <w:t>u gi÷ vµ tµng tr÷ c¸c lo¹i m¸y, thiÕt bÞ, vËt t</w:t>
        <w:softHyphen/>
        <w:t>, c¸c chÊt cã yªu cÇu nghiªm ngÆt vÒ an toµn lao ®éng, vÖ sinh lao ®éng, ph¶i cã luËn chøng vÒ c¸c biÖn ph¸p b¶o ®¶m an toµn lao ®éng, vÖ sinh lao ®éng ®èi víi n¬i lµm viÖc cña ng</w:t>
        <w:softHyphen/>
        <w:t>êi lao ®éng vµ m«i tr</w:t>
        <w:softHyphen/>
        <w:t>êng xung quanh theo quy ®Þnh cña ph¸p luËt.</w:t>
      </w:r>
    </w:p>
    <w:p>
      <w:pPr>
        <w:pStyle w:val="Normal"/>
        <w:spacing w:lineRule="atLeast" w:line="240" w:before="0" w:after="0"/>
        <w:rPr/>
      </w:pPr>
      <w:r>
        <w:rPr/>
        <w:t>Danh môc c¸c lo¹i m¸y, thiÕt bÞ, vËt t</w:t>
        <w:softHyphen/>
        <w:t>, c¸c chÊt cã yªu cÇu nghiªm ngÆt vÒ an toµn lao ®éng, vÖ sinh lao ®éng do Bé Lao ®éng - Th</w:t>
        <w:softHyphen/>
        <w:t>¬ng binh vµ X· héi vµ Bé Y tÕ ban hµnh.</w:t>
      </w:r>
    </w:p>
    <w:p>
      <w:pPr>
        <w:pStyle w:val="Normal"/>
        <w:spacing w:lineRule="atLeast" w:line="240" w:before="0" w:after="0"/>
        <w:rPr/>
      </w:pPr>
      <w:r>
        <w:rPr/>
        <w:t>2- ViÖc s¶n xuÊt, sö dông, b¶o qu¶n, vËn chuyÓn c¸c lo¹i m¸y, thiÕt bÞ, vËt t</w:t>
        <w:softHyphen/>
        <w:t>, n¨ng l</w:t>
        <w:softHyphen/>
        <w:t>îng, ®iÖn, ho¸ chÊt, thuèc trõ s©u, diÖt cá, diÖt chuét, viÖc thay ®æi c«ng nghÖ, nhËp khÈu c«ng nghÖ míi ph¶i ®</w:t>
        <w:softHyphen/>
        <w:t>îc thùc hiÖn theo tiªu chuÈn an toµn lao ®éng, vÖ sinh lao ®éng. C¸c lo¹i m¸y, thiÕt bÞ, vËt t</w:t>
        <w:softHyphen/>
        <w:t>, c¸c chÊt cã yªu cÇu nghiªm ngÆt vÒ an toµn lao ®éng, vÖ sinh lao ®éng ph¶i ®</w:t>
        <w:softHyphen/>
        <w:t>îc khai b¸o, ®¨ng ký vµ xin cÊp giÊy phÐp víi c¬ quan thanh tra Nhµ n</w:t>
        <w:softHyphen/>
        <w:t>íc vÒ an toµn lao ®éng hoÆc vÖ sinh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97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ph¶i b¶o ®¶m n¬i lµm viÖc ®¹t tiªu chuÈn vÒ kh«ng gian, ®é tho¸ng, ®é s¸ng, ®¹t tiªu chuÈn vÖ sinh cho phÐp vÒ bôi, h¬i, khÝ ®éc, phãng x¹, ®iÖn tõ tr</w:t>
        <w:softHyphen/>
        <w:t>êng, nãng, Èm, ån, rung vµ c¸c yÕu tè cã h¹i kh¸c. C¸c yÕu tè ®ã ph¶i ®</w:t>
        <w:softHyphen/>
        <w:t>îc ®Þnh kú kiÓm tra ®o l</w:t>
        <w:softHyphen/>
        <w:t>ê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98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ph¶i ®Þnh kú kiÓm tra, tu söa m¸y, thiÕt bÞ, nhµ x</w:t>
        <w:softHyphen/>
        <w:t>ëng, kho tµng theo tiªu chuÈn an toµn lao ®éng, vÖ sinh lao ®é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ph¶i cã ®ñ c¸c ph</w:t>
        <w:softHyphen/>
        <w:t>¬ng tiÖn che ch¾n c¸c bé phËn dÔ g©y nguy hiÓm cña m¸y, thiÕt bÞ trong doanh nghiÖp; n¬i lµm viÖc, n¬i ®Æt m¸y, thiÕt bÞ, n¬i cã yÕu tè nguy hiÓm, ®éc h¹i trong doanh nghiÖp, ph¶i bè trÝ ®Ò phßng sù cè, cã b¶ng chØ dÉn vÒ an toµn lao ®éng, vÖ sinh lao ®éng ®Æt ë vÞ trÝ mµ mäi ng</w:t>
        <w:softHyphen/>
        <w:t>êi dÔ thÊy, dÔ ®ä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99</w:t>
      </w:r>
    </w:p>
    <w:p>
      <w:pPr>
        <w:pStyle w:val="Normal"/>
        <w:spacing w:lineRule="atLeast" w:line="240" w:before="0" w:after="0"/>
        <w:rPr/>
      </w:pPr>
      <w:r>
        <w:rPr/>
        <w:t>1- Trong tr</w:t>
        <w:softHyphen/>
        <w:t>êng hîp n¬i lµm viÖc, m¸y, thiÕt bÞ cã nguy c¬ g©y tai n¹n lao ®éng, bÖnh nghÒ nghiÖp, ng</w:t>
        <w:softHyphen/>
        <w:t>êi sö dông lao ®éng ph¶i thùc hiÖn ngay nh÷ng biÖn ph¸p kh¾c phôc hoÆc ph¶i ra lÖnh ngõng ho¹t ®éng t¹i n¬i lµm viÖc vµ ®èi víi m¸y, thiÕt bÞ ®ã cho tíi khi nguy c¬ ®</w:t>
        <w:softHyphen/>
        <w:t>îc kh¾c phôc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cã quyÒn tõ chèi lµm c«ng viÖc hoÆc rêi bá n¬i lµm viÖc khi thÊy râ cã nguy c¬ x¶y ra tai n¹n lao ®éng ®e do¹ nghiªm träng tÝnh m¹ng hoÆc søc khoÎ cña m×nh vµ ph¶i b¸o ngay víi ng</w:t>
        <w:softHyphen/>
        <w:t>êi phô tr¸ch trùc tiÕp. Ng</w:t>
        <w:softHyphen/>
        <w:t>êi sö dông lao ®éng kh«ng ®</w:t>
        <w:softHyphen/>
        <w:t>îc buéc ng</w:t>
        <w:softHyphen/>
        <w:t>êi lao ®éng tiÕp tôc lµm c«ng viÖc ®ã hoÆc trë l¹i n¬i lµm viÖc ®ã nÕu nguy c¬ ch</w:t>
        <w:softHyphen/>
        <w:t>a ®</w:t>
        <w:softHyphen/>
        <w:t>îc kh¾c phô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00</w:t>
      </w:r>
    </w:p>
    <w:p>
      <w:pPr>
        <w:pStyle w:val="Normal"/>
        <w:spacing w:lineRule="atLeast" w:line="240" w:before="0" w:after="0"/>
        <w:rPr/>
      </w:pPr>
      <w:r>
        <w:rPr/>
        <w:t>N¬i lµm viÖc cã yÕu tè nguy hiÓm, ®éc h¹i, dÔ g©y tai n¹n lao ®éng ph¶i ®</w:t>
        <w:softHyphen/>
        <w:t>îc ng</w:t>
        <w:softHyphen/>
        <w:t>êi sö dông lao ®éng trang bÞ ph</w:t>
        <w:softHyphen/>
        <w:t>¬ng tiÖn kü thuËt, y tÕ vµ trang bÞ b¶o hé lao ®éng thÝch hîp ®Ó b¶o ®¶m øng cøu kÞp thêi khi x¶y ra sù cè, tai n¹n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01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lµm c«ng viÖc cã yÕu tè nguy hiÓm, ®éc h¹i ph¶i ®</w:t>
        <w:softHyphen/>
        <w:t>îc cÊp ®Çy ®ñ ph</w:t>
        <w:softHyphen/>
        <w:t>¬ng tiÖn b¶o vÖ c¸ nh©n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ph¶i b¶o ®¶m c¸c ph</w:t>
        <w:softHyphen/>
        <w:t>¬ng tiÖn b¶o vÖ c¸ nh©n ®¹t tiªu chuÈn chÊt l</w:t>
        <w:softHyphen/>
        <w:t>îng vµ quy c¸ch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02</w:t>
      </w:r>
    </w:p>
    <w:p>
      <w:pPr>
        <w:pStyle w:val="Normal"/>
        <w:spacing w:lineRule="atLeast" w:line="240" w:before="0" w:after="0"/>
        <w:rPr/>
      </w:pPr>
      <w:r>
        <w:rPr/>
        <w:t>Khi tuyÓn dông vµ s¾p xÕp lao ®éng, ng</w:t>
        <w:softHyphen/>
        <w:t>êi sö dông lao ®éng ph¶i c¨n cø vµo tiªu chuÈn søc khoÎ quy ®Þnh cho tõng lo¹i viÖc, tæ chøc huÊn luyÖn, h</w:t>
        <w:softHyphen/>
        <w:t>íng dÉn, th«ng b¸o cho ng</w:t>
        <w:softHyphen/>
        <w:t>êi lao ®éng vÒ nh÷ng quy ®Þnh, biÖn ph¸p lµm viÖc an toµn, vÖ sinh vµ nh÷ng kh¶ n¨ng tai n¹n cÇn ®Ò phßng trong c«ng viÖc cña tõng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ph¶i ®</w:t>
        <w:softHyphen/>
        <w:t>îc kh¸m søc khoÎ khi tuyÓn dông vµ kh¸m søc khoÎ ®Þnh kú theo chÕ ®é quy ®Þnh. Chi phÝ kh¸m søc khoÎ cho ng</w:t>
        <w:softHyphen/>
        <w:t>êi lao ®éng do ng</w:t>
        <w:softHyphen/>
        <w:t>êi sö dông lao ®éng chÞu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03</w:t>
      </w:r>
    </w:p>
    <w:p>
      <w:pPr>
        <w:pStyle w:val="Normal"/>
        <w:spacing w:lineRule="atLeast" w:line="240" w:before="0" w:after="0"/>
        <w:rPr/>
      </w:pPr>
      <w:r>
        <w:rPr/>
        <w:t>Doanh nghiÖp cã tr¸ch nhiÖm tæ chøc ch¨m lo søc khoÎ cho ng</w:t>
        <w:softHyphen/>
        <w:t>êi lao ®éng vµ ph¶i kÞp thêi s¬ cøu, cÊp cøu cho ng</w:t>
        <w:softHyphen/>
        <w:t>êi lao ®éng khi cÇn thiÕ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04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µm viÖc trong ®iÒu kiÖn cã yÕu tè nguy hiÓm, ®éc h¹i ®</w:t>
        <w:softHyphen/>
        <w:t>îc båi d</w:t>
        <w:softHyphen/>
        <w:t>ìng b»ng hiÖn vËt, h</w:t>
        <w:softHyphen/>
        <w:t xml:space="preserve">ëng chÕ ®é </w:t>
        <w:softHyphen/>
        <w:t>u ®·i vÒ thêi giê lµm viÖc, thêi giê nghØ ng¬i theo quy ®Þnh cña ph¸p luËt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µm viÖc ë n¬i cã yÕu tè g©y nhiÔm ®éc, nhiÔm trïng, khi hÕt giê lµm viÖc ph¶i ®</w:t>
        <w:softHyphen/>
        <w:t>îc ng</w:t>
        <w:softHyphen/>
        <w:t>êi sö dông lao ®éng b¶o ®¶m c¸c biÖn ph¸p khö ®éc, khö trïng, vÖ sinh c¸ nh©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05</w:t>
      </w:r>
    </w:p>
    <w:p>
      <w:pPr>
        <w:pStyle w:val="Normal"/>
        <w:spacing w:lineRule="atLeast" w:line="240" w:before="0" w:after="0"/>
        <w:rPr/>
      </w:pPr>
      <w:r>
        <w:rPr/>
        <w:t>Tai n¹n lao ®éng lµ tai n¹n g©y tæn th</w:t>
        <w:softHyphen/>
        <w:t>¬ng cho bÊt kú bé phËn, chøc n¨ng nµo cña c¬ thÓ ng</w:t>
        <w:softHyphen/>
        <w:t>êi lao ®éng hoÆc g©y tö vong, x¶y ra trong qu¸ tr×nh lao ®éng, g¾n liÒn víi viÖc thùc hiÖn c«ng viÖc, nhiÖm vô lao ®éng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bÞ tai n¹n lao ®éng ph¶i ®</w:t>
        <w:softHyphen/>
        <w:t>îc cÊp cøu kÞp thêi vµ ®iÒu trÞ chu ®¸o. Ng</w:t>
        <w:softHyphen/>
        <w:t>êi sö dông lao ®éng ph¶i chÞu tr¸ch nhiÖm vÒ viÖc ®Ó x¶y ra tai n¹n lao ®éng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06</w:t>
      </w:r>
    </w:p>
    <w:p>
      <w:pPr>
        <w:pStyle w:val="Normal"/>
        <w:spacing w:lineRule="atLeast" w:line="240" w:before="0" w:after="0"/>
        <w:rPr/>
      </w:pPr>
      <w:r>
        <w:rPr/>
        <w:t>BÖnh nghÒ nghiÖp lµ bÖnh ph¸t sinh do ®iÒu kiÖn lao ®éng cã h¹i cña nghÒ nghiÖp t¸c ®éng ®èi víi ng</w:t>
        <w:softHyphen/>
        <w:t>êi lao ®éng. Danh môc c¸c lo¹i bÖnh nghÒ nghiÖp do Bé Y tÕ vµ Bé Lao ®éng - Th</w:t>
        <w:softHyphen/>
        <w:t>¬ng binh vµ X· héi ban hµnh sau khi lÊy ý kiÕn Tæng liªn ®oµn lao ®éng ViÖt Nam vµ ®¹i diÖn cña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bÞ bÖnh nghÒ nghiÖp ph¶i ®</w:t>
        <w:softHyphen/>
        <w:t>îc ®iÒu trÞ chu ®¸o, kh¸m søc khoÎ ®Þnh kú, cã hå s¬ søc khoÎ riªng biÖ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07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tµn tËt do bÞ tai n¹n lao ®éng, bÖnh nghÒ nghiÖp ®</w:t>
        <w:softHyphen/>
        <w:t>îc gi¸m ®Þnh y khoa ®Ó xÕp h¹ng th</w:t>
        <w:softHyphen/>
        <w:t>¬ng tËt, x¸c ®Þnh møc ®é suy gi¶m kh¶ n¨ng lao ®éng vµ ®</w:t>
        <w:softHyphen/>
        <w:t>îc phôc håi chøc n¨ng lao ®éng; nÕu cßn tiÕp tôc lµm viÖc, th× ®</w:t>
        <w:softHyphen/>
        <w:t>îc s¾p xÕp c«ng viÖc phï hîp víi søc khoÎ theo kÕt luËn cña Héi ®ång gi¸m ®Þnh y khoa lao ®é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ph¶i chÞu toµn bé chi phÝ y tÕ tõ khi s¬ cøu, cÊp cøu ®Õn khi ®iÒu trÞ xong cho ng</w:t>
        <w:softHyphen/>
        <w:t>êi bÞ tai n¹n lao ®éng hoÆc bÖnh nghÒ nghiÖp. Ng</w:t>
        <w:softHyphen/>
        <w:t>êi lao ®éng ®</w:t>
        <w:softHyphen/>
        <w:t>îc h</w:t>
        <w:softHyphen/>
        <w:t>ëng chÕ ®é b¶o hiÓm x· héi vÒ tai n¹n lao ®éng, bÖnh nghÒ nghiÖp. NÕu doanh nghiÖp ch</w:t>
        <w:softHyphen/>
        <w:t>a tham gia lo¹i h×nh b¶o hiÓm x· héi b¾t buéc, th× ng</w:t>
        <w:softHyphen/>
        <w:t>êi sö dông lao ®éng ph¶i tr¶ cho ng</w:t>
        <w:softHyphen/>
        <w:t>êi lao ®éng mét kho¶n tiÒn ngang víi møc quy ®Þnh trong §iÒu lÖ b¶o hiÓm x· héi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sö dông lao ®éng cã tr¸ch nhiÖm båi th</w:t>
        <w:softHyphen/>
        <w:t>êng Ýt nhÊt b»ng 30 th¸ng l</w:t>
        <w:softHyphen/>
        <w:t>¬ng cho ng</w:t>
        <w:softHyphen/>
        <w:t>êi lao ®éng bÞ suy gi¶m kh¶ n¨ng lao ®éng tõ 81% trë lªn hoÆc cho th©n nh©n ng</w:t>
        <w:softHyphen/>
        <w:t>êi chÕt do tai n¹n lao ®éng, bÖnh nghÒ nghiÖp mµ kh«ng do lçi cña ng</w:t>
        <w:softHyphen/>
        <w:t>êi lao ®éng. Tr</w:t>
        <w:softHyphen/>
        <w:t>êng hîp do lçi cña ng</w:t>
        <w:softHyphen/>
        <w:t>êi lao ®éng, th× còng ®</w:t>
        <w:softHyphen/>
        <w:t>îc trî cÊp mét kho¶n tiÒn Ýt nhÊt b»ng 12 th¸ng l</w:t>
        <w:softHyphen/>
        <w:t>¬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08</w:t>
      </w:r>
    </w:p>
    <w:p>
      <w:pPr>
        <w:pStyle w:val="Normal"/>
        <w:spacing w:lineRule="atLeast" w:line="240" w:before="0" w:after="0"/>
        <w:rPr/>
      </w:pPr>
      <w:r>
        <w:rPr/>
        <w:t>TÊt c¶ c¸c vô tai n¹n lao ®éng, c¸c tr</w:t>
        <w:softHyphen/>
        <w:t>êng hîp bÞ bÖnh nghÒ nghiÖp ®Òu ph¶i ®</w:t>
        <w:softHyphen/>
        <w:t>îc khai b¸o, ®iÒu tra, lËp biªn b¶n, thèng kª vµ b¸o c¸o ®Þnh kú theo quy ®Þnh cña ph¸p luËt.</w:t>
      </w:r>
    </w:p>
    <w:p>
      <w:pPr>
        <w:pStyle w:val="Normal"/>
        <w:spacing w:lineRule="atLeast" w:line="240" w:before="0" w:after="0"/>
        <w:rPr/>
      </w:pPr>
      <w:r>
        <w:rPr/>
        <w:t>Nghiªm cÊm mäi hµnh vi che giÊu, khai b¸o hoÆc b¸o c¸o sai sù thËt vÒ tai n¹n lao ®éng, bÖnh nghÒ nghiÖp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2:00Z</dcterms:created>
  <dc:creator>Microsoft Windows</dc:creator>
  <dc:description/>
  <cp:keywords/>
  <dc:language>en-US</dc:language>
  <cp:lastModifiedBy>Microsoft Windows</cp:lastModifiedBy>
  <dcterms:modified xsi:type="dcterms:W3CDTF">2012-06-29T07:02:00Z</dcterms:modified>
  <cp:revision>1</cp:revision>
  <dc:subject/>
  <dc:title>CH­¬NG IX</dc:title>
</cp:coreProperties>
</file>