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Nơi làm việc chính (nếu có):……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cam kết rằng tổng thu nhập năm ……..… của tôi không vượt quá (*) …………..  triệu đồng (ghi bằng chữ…..............................................………)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ề nghị ……………………………..……..… </w:t>
      </w:r>
      <w:r>
        <w:rPr>
          <w:i/>
          <w:sz w:val="28"/>
          <w:szCs w:val="28"/>
        </w:rPr>
        <w:t>(Tên tổ chức, cá nhân trả thu nhập)</w:t>
      </w:r>
      <w:r>
        <w:rPr>
          <w:sz w:val="28"/>
          <w:szCs w:val="28"/>
        </w:rPr>
        <w:t xml:space="preserve"> …………..…………………… tạm thời chưa thực hiện khấu trừ 10% thuế thu nhập cá nhân theo quy định của Luật thuế thu nhập cá nhân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như sau: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>- Trường hợp người viết cam kết độc thân: số tiền khai là 108.000.000 triệu đồng.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 xml:space="preserve">- </w:t>
      </w:r>
      <w:r>
        <w:rPr/>
        <w:t xml:space="preserve">Trường hợp người viết cam kết có người phụ thuộc: 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3"/>
        <w:gridCol w:w="1797"/>
        <w:gridCol w:w="363"/>
        <w:gridCol w:w="1386"/>
        <w:gridCol w:w="431"/>
        <w:gridCol w:w="1853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000.000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00.000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số ngườ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ụ thuộc</w:t>
            </w:r>
          </w:p>
        </w:tc>
      </w:tr>
    </w:tbl>
    <w:p>
      <w:pPr>
        <w:pStyle w:val="Normal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D: Người viết cam kết có 2 người phụ thuộc thì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"/>
        <w:gridCol w:w="1737"/>
        <w:gridCol w:w="363"/>
        <w:gridCol w:w="1386"/>
        <w:gridCol w:w="419"/>
        <w:gridCol w:w="503"/>
        <w:gridCol w:w="503"/>
        <w:gridCol w:w="163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000.000 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00.000  đồng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.400.000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34:00Z</dcterms:created>
  <dc:creator>Tong Cuc Thue</dc:creator>
  <dc:description/>
  <cp:keywords/>
  <dc:language>en-US</dc:language>
  <cp:lastModifiedBy>THUC</cp:lastModifiedBy>
  <cp:lastPrinted>2013-11-25T14:26:00Z</cp:lastPrinted>
  <dcterms:modified xsi:type="dcterms:W3CDTF">2013-11-29T23:34:00Z</dcterms:modified>
  <cp:revision>2</cp:revision>
  <dc:subject/>
  <dc:title>CỘNG HÒA XÃ HỘI CHỦ NGHĨA VIỆT NAM</dc:title>
</cp:coreProperties>
</file>