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320" w:after="120"/>
        <w:ind w:hanging="0"/>
        <w:jc w:val="center"/>
        <w:rPr>
          <w:rFonts w:ascii=".VnTimeH" w:hAnsi=".VnTimeH" w:cs=".VnTimeH"/>
          <w:b/>
          <w:b/>
          <w:bCs/>
          <w:spacing w:val="100"/>
          <w:sz w:val="32"/>
          <w:szCs w:val="32"/>
        </w:rPr>
      </w:pPr>
      <w:r>
        <w:rPr>
          <w:rFonts w:cs=".VnTimeH" w:ascii=".VnTimeH" w:hAnsi=".VnTimeH"/>
          <w:b/>
          <w:bCs/>
          <w:spacing w:val="100"/>
          <w:sz w:val="32"/>
          <w:szCs w:val="32"/>
        </w:rPr>
        <w:t>Bé LUËT LAO ®éNG</w:t>
      </w:r>
    </w:p>
    <w:p>
      <w:pPr>
        <w:pStyle w:val="Normal"/>
        <w:spacing w:lineRule="atLeast" w:line="240" w:before="0" w:after="0"/>
        <w:ind w:hanging="0"/>
        <w:jc w:val="center"/>
        <w:rPr>
          <w:rFonts w:ascii=".VnTimeH" w:hAnsi=".VnTimeH" w:cs=".VnTimeH"/>
          <w:b/>
          <w:b/>
          <w:bCs/>
          <w:spacing w:val="24"/>
          <w:sz w:val="20"/>
          <w:szCs w:val="20"/>
        </w:rPr>
      </w:pPr>
      <w:r>
        <w:rPr>
          <w:rFonts w:cs=".VnTimeH" w:ascii=".VnTimeH" w:hAnsi=".VnTimeH"/>
          <w:b/>
          <w:bCs/>
          <w:spacing w:val="24"/>
          <w:sz w:val="20"/>
          <w:szCs w:val="20"/>
        </w:rPr>
        <w:t>CñA N</w:t>
        <w:softHyphen/>
        <w:t>íC CéNG HOµ X· HéI CHñ NGHÜA VIÖT NAM</w:t>
      </w:r>
    </w:p>
    <w:p>
      <w:pPr>
        <w:pStyle w:val="Normal"/>
        <w:spacing w:lineRule="atLeast" w:line="240" w:before="0" w:after="0"/>
        <w:rPr>
          <w:rFonts w:ascii=".VnTimeH" w:hAnsi=".VnTimeH" w:cs=".VnTimeH"/>
          <w:b/>
          <w:b/>
          <w:bCs/>
          <w:spacing w:val="24"/>
          <w:sz w:val="20"/>
          <w:szCs w:val="20"/>
        </w:rPr>
      </w:pPr>
      <w:r>
        <w:rPr>
          <w:rFonts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LêI NãI ®ÇU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/>
        <w:t>Lao ®éng lµ ho¹t ®éng quan träng nhÊt cña con ng</w:t>
        <w:softHyphen/>
        <w:t>êi, t¹o ra cña c¶i vËt chÊt vµ c¸c gi¸ trÞ tinh thÇn cña x· héi. Lao ®éng cã n¨ng suÊt, chÊt l</w:t>
        <w:softHyphen/>
        <w:t>îng vµ hiÖu qu¶ cao lµ nh©n tè quyÕt ®Þnh sù ph¸t triÓn cña ®Êt n</w:t>
        <w:softHyphen/>
        <w:t>íc.</w:t>
      </w:r>
    </w:p>
    <w:p>
      <w:pPr>
        <w:pStyle w:val="Normal"/>
        <w:spacing w:lineRule="atLeast" w:line="240" w:before="0" w:after="0"/>
        <w:rPr/>
      </w:pPr>
      <w:r>
        <w:rPr/>
        <w:t>Ph¸p luËt lao ®éng quy ®Þnh quyÒn vµ nghÜa vô cña ng</w:t>
        <w:softHyphen/>
        <w:t>êi lao ®éng vµ cña ng</w:t>
        <w:softHyphen/>
        <w:t>êi sö dông lao ®éng, c¸c tiªu chuÈn lao ®éng, c¸c nguyªn t¾c sö dông vµ qu¶n lý lao ®éng, gãp phÇn thóc ®Èy s¶n xuÊt, v× vËy cã vÞ trÝ quan träng trong ®êi sèng x· héi vµ trong hÖ thèng ph¸p luËt cña quèc gia.</w:t>
      </w:r>
    </w:p>
    <w:p>
      <w:pPr>
        <w:pStyle w:val="Normal"/>
        <w:spacing w:lineRule="atLeast" w:line="240" w:before="0" w:after="0"/>
        <w:rPr/>
      </w:pPr>
      <w:r>
        <w:rPr/>
        <w:t>KÕ thõa vµ ph¸t triÓn ph¸p luËt lao ®éng cña n</w:t>
        <w:softHyphen/>
        <w:t>íc ta tõ sau C¸ch m¹ng Th¸ng T¸m n¨m 1945 ®Õn nay, Bé luËt lao ®éng thÓ chÕ ho¸ ®</w:t>
        <w:softHyphen/>
        <w:t>êng lèi ®æi míi cña §¶ng Céng s¶n ViÖt Nam vµ cô thÓ ho¸ c¸c quy ®Þnh cña HiÕn ph¸p n</w:t>
        <w:softHyphen/>
        <w:t>íc Céng hoµ x· héi chñ nghÜa ViÖt Nam n¨m 1992 vÒ lao ®éng, vÒ sö dông vµ qu¶n lý lao ®éng.</w:t>
      </w:r>
    </w:p>
    <w:p>
      <w:pPr>
        <w:pStyle w:val="Normal"/>
        <w:spacing w:lineRule="atLeast" w:line="240" w:before="0" w:after="0"/>
        <w:rPr/>
      </w:pPr>
      <w:r>
        <w:rPr/>
        <w:t>Bé luËt lao ®éng b¶o vÖ quyÒn lµm viÖc, lîi Ých vµ c¸c quyÒn kh¸c cña ng</w:t>
        <w:softHyphen/>
        <w:t>êi lao ®éng, ®ång thêi b¶o vÖ quyÒn vµ lîi Ých hîp ph¸p cña ng</w:t>
        <w:softHyphen/>
        <w:t>êi sö dông lao ®éng, t¹o ®iÒu kiÖn cho mèi quan hÖ lao ®éng ®</w:t>
        <w:softHyphen/>
        <w:t>îc hµi hoµ vµ æn ®Þnh, gãp phÇn ph¸t huy trÝ s¸ng t¹o vµ tµi n¨ng cña ng</w:t>
        <w:softHyphen/>
        <w:t>êi lao ®éng trÝ ãc vµ lao ®éng ch©n tay, cña ng</w:t>
        <w:softHyphen/>
        <w:t>êi qu¶n lý lao ®éng, nh»m ®¹t n¨ng suÊt, chÊt l</w:t>
        <w:softHyphen/>
        <w:t>îng vµ tiÕn bé x· héi trong lao ®éng, s¶n xuÊt, dÞch vô, hiÖu qu¶ trong sö dông vµ qu¶n lý lao ®éng, gãp phÇn c«ng nghiÖp ho¸, hiÖn ®¹i ho¸ ®Êt n</w:t>
        <w:softHyphen/>
        <w:t>íc v× sù nghiÖp d©n giµu, n</w:t>
        <w:softHyphen/>
        <w:t xml:space="preserve">íc m¹nh, x· héi c«ng b»ng, v¨n minh. 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NH÷NG QUY ®ÞNH CHU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</w:t>
      </w:r>
    </w:p>
    <w:p>
      <w:pPr>
        <w:pStyle w:val="Normal"/>
        <w:spacing w:lineRule="atLeast" w:line="240" w:before="0" w:after="0"/>
        <w:rPr/>
      </w:pPr>
      <w:r>
        <w:rPr/>
        <w:t>Bé luËt lao ®éng ®iÒu chØnh quan hÖ lao ®éng gi÷a ng</w:t>
        <w:softHyphen/>
        <w:t>êi lao ®éng lµm c«ng ¨n l</w:t>
        <w:softHyphen/>
        <w:t>¬ng víi ng</w:t>
        <w:softHyphen/>
        <w:t>êi sö dông lao ®éng vµ c¸c quan hÖ x· héi liªn quan trùc tiÕp víi quan hÖ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2</w:t>
      </w:r>
    </w:p>
    <w:p>
      <w:pPr>
        <w:pStyle w:val="Normal"/>
        <w:spacing w:lineRule="atLeast" w:line="240" w:before="0" w:after="0"/>
        <w:rPr/>
      </w:pPr>
      <w:r>
        <w:rPr/>
        <w:t>Bé luËt lao ®éng ®</w:t>
        <w:softHyphen/>
        <w:t>îc ¸p dông ®èi víi mäi ng</w:t>
        <w:softHyphen/>
        <w:t>êi lao ®éng, mäi tæ chøc, c¸ nh©n sö dông lao ®éng theo hîp ®ång lao ®éng, thuéc c¸c thµnh phÇn kinh tÕ, c¸c h×nh thøc së h÷u.</w:t>
      </w:r>
    </w:p>
    <w:p>
      <w:pPr>
        <w:pStyle w:val="Normal"/>
        <w:spacing w:lineRule="atLeast" w:line="240" w:before="0" w:after="0"/>
        <w:rPr/>
      </w:pPr>
      <w:r>
        <w:rPr/>
        <w:t>Bé luËt nµy còng ®</w:t>
        <w:softHyphen/>
        <w:t>îc ¸p dông ®èi víi ng</w:t>
        <w:softHyphen/>
        <w:t>êi häc nghÒ, ng</w:t>
        <w:softHyphen/>
        <w:t>êi gióp viÖc gia ®×nh vµ mét sè lo¹i lao ®éng kh¸c ®</w:t>
        <w:softHyphen/>
        <w:t>îc quy ®Þnh t¹i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3</w:t>
      </w:r>
    </w:p>
    <w:p>
      <w:pPr>
        <w:pStyle w:val="Normal"/>
        <w:spacing w:lineRule="atLeast" w:line="240" w:before="0" w:after="0"/>
        <w:rPr/>
      </w:pPr>
      <w:r>
        <w:rPr/>
        <w:t>C«ng d©n ViÖt Nam lµm viÖc trong c¸c doanh nghiÖp cã vèn ®Çu t</w:t>
        <w:softHyphen/>
        <w:t xml:space="preserve"> n</w:t>
        <w:softHyphen/>
        <w:t>íc ngoµi t¹i ViÖt Nam, t¹i c¸c c¬ quan, tæ chøc n</w:t>
        <w:softHyphen/>
        <w:t>íc ngoµi hoÆc quèc tÕ ®ãng trªn l·nh thæ ViÖt Nam vµ ng</w:t>
        <w:softHyphen/>
        <w:t>êi n</w:t>
        <w:softHyphen/>
        <w:t>íc ngoµi lµm viÖc trong c¸c doanh nghiÖp, tæ chøc vµ cho c¸ nh©n ViÖt Nam trªn l·nh thæ ViÖt Nam ®Òu thuéc ph¹m vi ¸p dông cña Bé luËt nµy vµ c¸c quy ®Þnh kh¸c cña ph¸p luËt ViÖt Nam, trõ tr</w:t>
        <w:softHyphen/>
        <w:t xml:space="preserve">êng hîp ®iÒu </w:t>
        <w:softHyphen/>
        <w:t>íc quèc tÕ mµ Céng hoµ x· héi chñ nghÜa ViÖt Nam ký kÕt hoÆc tham gia cã quy ®Þnh kh¸c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4</w:t>
      </w:r>
    </w:p>
    <w:p>
      <w:pPr>
        <w:pStyle w:val="Normal"/>
        <w:spacing w:lineRule="atLeast" w:line="240" w:before="0" w:after="0"/>
        <w:rPr/>
      </w:pPr>
      <w:r>
        <w:rPr/>
        <w:t>ChÕ ®é lao ®éng ®èi víi c«ng chøc, viªn chøc Nhµ n</w:t>
        <w:softHyphen/>
        <w:t>íc, ng</w:t>
        <w:softHyphen/>
        <w:t>êi gi÷ c¸c chøc vô ®</w:t>
        <w:softHyphen/>
        <w:t>îc bÇu, cö hoÆc bæ nhiÖm, ng</w:t>
        <w:softHyphen/>
        <w:t>êi thuéc lùc l</w:t>
        <w:softHyphen/>
        <w:t>îng qu©n ®éi nh©n d©n, c«ng an nh©n d©n, ng</w:t>
        <w:softHyphen/>
        <w:t>êi thuéc c¸c ®oµn thÓ nh©n d©n, c¸c tæ chøc chÝnh trÞ, x· héi kh¸c vµ x· viªn hîp t¸c x· do c¸c v¨n b¶n ph¸p luËt kh¸c quy ®Þnh nh</w:t>
        <w:softHyphen/>
        <w:t>ng tuú tõng ®èi t</w:t>
        <w:softHyphen/>
        <w:t>îng mµ ®</w:t>
        <w:softHyphen/>
        <w:t>îc ¸p dông mét sè quy ®Þnh trong Bé luËt n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</w:t>
      </w:r>
    </w:p>
    <w:p>
      <w:pPr>
        <w:pStyle w:val="Normal"/>
        <w:spacing w:lineRule="atLeast" w:line="240" w:before="0" w:after="0"/>
        <w:rPr/>
      </w:pPr>
      <w:r>
        <w:rPr/>
        <w:t>1- Mäi ng</w:t>
        <w:softHyphen/>
        <w:t>êi ®Òu cã quyÒn lµm viÖc, tù do lùa chän viÖc lµm vµ nghÒ nghiÖp, häc nghÒ vµ n©ng cao tr×nh ®é nghÒ nghiÖp, kh«ng bÞ ph©n biÖt ®èi xö vÒ giíi tÝnh, d©n téc, thµnh phÇn x· héi, tÝn ng</w:t>
        <w:softHyphen/>
        <w:t>ìng, t«n gi¸o.</w:t>
      </w:r>
    </w:p>
    <w:p>
      <w:pPr>
        <w:pStyle w:val="Normal"/>
        <w:spacing w:lineRule="atLeast" w:line="240" w:before="0" w:after="0"/>
        <w:rPr/>
      </w:pPr>
      <w:r>
        <w:rPr/>
        <w:t>2- CÊm ng</w:t>
        <w:softHyphen/>
        <w:t>îc ®·i ng</w:t>
        <w:softHyphen/>
        <w:t>êi lao ®éng; cÊm c</w:t>
        <w:softHyphen/>
        <w:t>ìng bøc ng</w:t>
        <w:softHyphen/>
        <w:t>êi lao ®éng d</w:t>
        <w:softHyphen/>
        <w:t>íi bÊt kú h×nh thøc nµo.</w:t>
      </w:r>
    </w:p>
    <w:p>
      <w:pPr>
        <w:pStyle w:val="Normal"/>
        <w:spacing w:lineRule="atLeast" w:line="240" w:before="0" w:after="0"/>
        <w:rPr/>
      </w:pPr>
      <w:r>
        <w:rPr/>
        <w:t>3- Mäi ho¹t ®éng t¹o ra viÖc lµm, tù t¹o viÖc lµm, d¹y nghÒ vµ häc nghÒ ®Ó cã viÖc lµm, mäi ho¹t ®éng s¶n xuÊt, kinh doanh thu hót nhiÒu lao ®éng ®Òu ®</w:t>
        <w:softHyphen/>
        <w:t>îc Nhµ n</w:t>
        <w:softHyphen/>
        <w:t>íc khuyÕn khÝch, t¹o ®iÒu kiÖn thuËn lîi hoÆc gióp ®ì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lµ ng</w:t>
        <w:softHyphen/>
        <w:t>êi Ýt nhÊt ®ñ 15 tuæi, cã kh¶ n¨ng lao ®éng vµ cã giao kÕt hîp ®ång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lµ doanh nghiÖp, c¬ quan, tæ chøc hoÆc c¸ nh©n, nÕu lµ c¸ nh©n th× Ýt nhÊt ph¶i ®ñ 18 tuæi, cã thuª m</w:t>
        <w:softHyphen/>
        <w:t>ín, sö dông vµ tr¶ c«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7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tr¶ l</w:t>
        <w:softHyphen/>
        <w:t>¬ng trªn c¬ së tho¶ thuËn víi ng</w:t>
        <w:softHyphen/>
        <w:t>êi sö dông lao ®éng nh</w:t>
        <w:softHyphen/>
        <w:t>ng kh«ng thÊp h¬n møc l</w:t>
        <w:softHyphen/>
        <w:t>¬ng tèi thiÓu do Nhµ n</w:t>
        <w:softHyphen/>
        <w:t>íc quy ®Þnh vµ theo n¨ng suÊt, chÊt l</w:t>
        <w:softHyphen/>
        <w:t>îng, hiÖu qu¶ c«ng viÖc; ®</w:t>
        <w:softHyphen/>
        <w:t>îc b¶o hé lao ®éng, lµm viÖc trong nh÷ng ®iÒu kiÖn b¶o ®¶m vÒ an toµn lao ®éng, vÖ sinh lao ®éng; nghØ theo chÕ ®é, nghØ hµng n¨m cã l</w:t>
        <w:softHyphen/>
        <w:t>¬ng vµ ®</w:t>
        <w:softHyphen/>
        <w:t>îc b¶o hiÓm x· héi theo quy ®Þnh cña ph¸p luËt. Nhµ n</w:t>
        <w:softHyphen/>
        <w:t>íc quy ®Þnh chÕ ®é lao ®éng vµ chÝnh s¸ch x· héi nh»m b¶o vÖ lao ®éng n÷ vµ c¸c lo¹i lao ®éng cã ®Æc ®iÓm riª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cã quyÒn thµnh lËp, gia nhËp, ho¹t ®éng c«ng ®oµn theo LuËt c«ng ®oµn ®Ó b¶o vÖ quyÒn vµ lîi Ých hîp ph¸p cña m×nh; ®</w:t>
        <w:softHyphen/>
        <w:t>îc h</w:t>
        <w:softHyphen/>
        <w:t>ëng phóc lîi tËp thÓ, tham gia qu¶n lý doanh nghiÖp theo néi quy cña doanh nghiÖp vµ quy ®Þnh cña ph¸p luËt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 xml:space="preserve">êi lao ®éng cã nghÜa vô thùc hiÖn hîp ®ång lao ®éng, tho¶ </w:t>
        <w:softHyphen/>
        <w:t>íc lao ®éng tËp thÓ, chÊp hµnh kû luËt lao ®éng, néi quy lao ®éng vµ tu©n theo sù ®iÒu hµnh hîp ph¸p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cã quyÒn ®×nh c«ng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tuyÓn chän lao ®éng, bè trÝ, ®iÒu hµnh lao ®éng theo nhu cÇu s¶n xuÊt, kinh doanh; cã quyÒn khen th</w:t>
        <w:softHyphen/>
        <w:t>ëng vµ xö lý c¸c vi ph¹m kû luËt lao ®éng theo quy ®Þnh cña ph¸p luËt lao ®é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cã quyÒn cö ®¹i diÖn ®Ó th</w:t>
        <w:softHyphen/>
        <w:t>¬ng l</w:t>
        <w:softHyphen/>
        <w:t xml:space="preserve">îng, ký kÕt tho¶ </w:t>
        <w:softHyphen/>
        <w:t xml:space="preserve">íc lao ®éng tËp thÓ trong doanh nghiÖp hoÆc tho¶ </w:t>
        <w:softHyphen/>
        <w:t>íc lao ®éng tËp thÓ ngµnh; cã tr¸ch nhiÖm céng t¸c víi c«ng ®oµn bµn b¹c c¸c vÊn ®Ò vÒ quan hÖ lao ®éng, c¶i thiÖn ®êi sèng vËt chÊt vµ tinh thÇn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 xml:space="preserve">êi sö dông lao ®éng cã nghÜa vô thùc hiÖn hîp ®ång lao ®éng, tho¶ </w:t>
        <w:softHyphen/>
        <w:t>íc lao ®éng tËp thÓ vµ nh÷ng tho¶ thuËn kh¸c víi ng</w:t>
        <w:softHyphen/>
        <w:t>êi lao ®éng, t«n träng danh dù, nhËn phÈm vµ ®èi sö ®óng ®¾n víi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9</w:t>
      </w:r>
    </w:p>
    <w:p>
      <w:pPr>
        <w:pStyle w:val="Normal"/>
        <w:spacing w:lineRule="atLeast" w:line="240" w:before="0" w:after="0"/>
        <w:rPr/>
      </w:pPr>
      <w:r>
        <w:rPr/>
        <w:t>Quan hÖ lao ®éng gi÷a ng</w:t>
        <w:softHyphen/>
        <w:t>êi lao ®éng vµ ng</w:t>
        <w:softHyphen/>
        <w:t>êi sö dông lao ®éng ®</w:t>
        <w:softHyphen/>
        <w:t>îc x¸c lËp vµ tiÕn hµnh qua th</w:t>
        <w:softHyphen/>
        <w:t>¬ng l</w:t>
        <w:softHyphen/>
        <w:t>îng, tho¶ thuËn theo nguyªn t¾c tù nguyÖn, b×nh ®¼ng, hîp t¸c, t«n träng quyÒn vµ lîi Ých hîp ph¸p cña nhau, thùc hiÖn ®Çy ®ñ nh÷ng ®iÒu ®· cam kÕt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nh÷ng tho¶ thuËn b¶o ®¶m cho ng</w:t>
        <w:softHyphen/>
        <w:t>êi lao ®éng cã nh÷ng ®iÒu kiÖn thuËn lîi h¬n so víi nh÷ng quy ®Þnh cña ph¸p luËt lao ®éng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lao ®éng vµ ng</w:t>
        <w:softHyphen/>
        <w:t>êi sö dông lao ®éng cã quyÒn yªu cÇu c¬ quan, tæ chøc cã thÈm quyÒn gi¶i quyÕt tranh chÊp lao ®éng. Nhµ n</w:t>
        <w:softHyphen/>
        <w:t>íc khuyÕn khÝch viÖc gi¶i quyÕt c¸c tranh chÊp lao ®éng b»ng hoµ gi¶i vµ träng tµi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0</w:t>
      </w:r>
    </w:p>
    <w:p>
      <w:pPr>
        <w:pStyle w:val="Normal"/>
        <w:spacing w:lineRule="atLeast" w:line="240" w:before="0" w:after="0"/>
        <w:rPr/>
      </w:pPr>
      <w:r>
        <w:rPr/>
        <w:t>1- Nhµ n</w:t>
        <w:softHyphen/>
        <w:t>íc thèng nhÊt qu¶n lý nguån nh©n lùc vµ qu¶n lý lao ®éng b»ng ph¸p luËt vµ cã chÝnh s¸ch ®Ó ph¸t triÓn, ph©n bè nguån nh©n lùc, ph¸t triÓn ®a d¹ng c¸c h×nh thøc sö dông lao ®éng vµ dÞch vô viÖc lµm.</w:t>
      </w:r>
    </w:p>
    <w:p>
      <w:pPr>
        <w:pStyle w:val="Normal"/>
        <w:spacing w:lineRule="atLeast" w:line="240" w:before="0" w:after="0"/>
        <w:rPr/>
      </w:pPr>
      <w:r>
        <w:rPr/>
        <w:t>2- Nhµ n</w:t>
        <w:softHyphen/>
        <w:t>íc h</w:t>
        <w:softHyphen/>
        <w:t>íng dÉn ng</w:t>
        <w:softHyphen/>
        <w:t>êi lao ®éng vµ ng</w:t>
        <w:softHyphen/>
        <w:t>êi sö dông lao ®éng x©y dùng mèi quan hÖ lao ®éng hµi hoµ vµ æn ®Þnh, cïng nhau hîp t¸c v× sù ph¸t triÓn cña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1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khuyÕn khÝch viÖc qu¶n lý lao ®éng d©n chñ, c«ng b»ng, v¨n minh trong doanh nghiÖp vµ mäi biÖn ph¸p, kÓ c¶ viÖc trÝch th</w:t>
        <w:softHyphen/>
        <w:t>ëng tõ lîi nhuËn cña doanh nghiÖp, lµm cho ng</w:t>
        <w:softHyphen/>
        <w:t>êi lao ®éng quan t©m ®Õn hiÖu qu¶ ho¹t ®éng cña doanh nghiÖp, nh»m ®¹t hiÖu qu¶ cao trong qu¶n lý lao ®éng, s¶n xuÊt cña doanh nghiÖp.</w:t>
      </w:r>
    </w:p>
    <w:p>
      <w:pPr>
        <w:pStyle w:val="Normal"/>
        <w:spacing w:lineRule="atLeast" w:line="240" w:before="0" w:after="0"/>
        <w:rPr/>
      </w:pPr>
      <w:r>
        <w:rPr/>
        <w:t>Nhµ n</w:t>
        <w:softHyphen/>
        <w:t>íc cã chÝnh s¸ch ®Ó ng</w:t>
        <w:softHyphen/>
        <w:t>êi lao ®éng mua cæ phÇn, gãp vèn ph¸t triÓn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2</w:t>
      </w:r>
    </w:p>
    <w:p>
      <w:pPr>
        <w:pStyle w:val="Normal"/>
        <w:spacing w:lineRule="atLeast" w:line="240" w:before="0" w:after="0"/>
        <w:rPr/>
      </w:pPr>
      <w:r>
        <w:rPr/>
        <w:t>C«ng ®oµn tham gia cïng víi c¬ quan Nhµ n</w:t>
        <w:softHyphen/>
        <w:t>íc, tæ chøc kinh tÕ, tæ chøc x· héi ch¨m lo vµ b¶o vÖ quyÒn lîi cña ng</w:t>
        <w:softHyphen/>
        <w:t>êi lao ®éng; tham gia kiÓm tra, gi¸m s¸t viÖc thi hµnh c¸c quy ®Þnh cña ph¸p luËt lao ®é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Microsoft Windows</dc:creator>
  <dc:description/>
  <cp:keywords/>
  <dc:language>en-US</dc:language>
  <cp:lastModifiedBy>Microsoft Windows</cp:lastModifiedBy>
  <dcterms:modified xsi:type="dcterms:W3CDTF">2012-06-29T06:47:00Z</dcterms:modified>
  <cp:revision>1</cp:revision>
  <dc:subject/>
  <dc:title>Bé LUËT LAO ®éNG</dc:title>
</cp:coreProperties>
</file>