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X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B¶O HIÓM X· HéI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0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quy ®Þnh chÝnh s¸ch vÒ b¶o hiÓm x· héi nh»m tõng b</w:t>
        <w:softHyphen/>
        <w:t>íc më réng vµ n©ng cao viÖc b¶o ®¶m vËt chÊt, gãp phÇn æn ®Þnh ®êi sèng cho ng</w:t>
        <w:softHyphen/>
        <w:t>êi lao ®éng vµ gia ®×nh trong c¸c tr</w:t>
        <w:softHyphen/>
        <w:t>êng hîp ng</w:t>
        <w:softHyphen/>
        <w:t>êi lao ®éng èm ®au, thai s¶n, hÕt tuæi lao ®éng, chÕt, bÞ tai n¹n lao ®éng, bÖnh nghÒ nghiÖp, mÊt viÖc lµm, gÆp rñi ro hoÆc c¸c khã kh¨n kh¸c.</w:t>
      </w:r>
    </w:p>
    <w:p>
      <w:pPr>
        <w:pStyle w:val="Normal"/>
        <w:spacing w:lineRule="atLeast" w:line="240" w:before="0" w:after="0"/>
        <w:rPr/>
      </w:pPr>
      <w:r>
        <w:rPr/>
        <w:t>2- C¸c lo¹i h×nh b¶o hiÓm x· héi b¾t buéc hoÆc tù nguyÖn ®</w:t>
        <w:softHyphen/>
        <w:t>îc ¸p dông ®èi víi tõng lo¹i ®èi t</w:t>
        <w:softHyphen/>
        <w:t>îng vµ tõng lo¹i doanh nghiÖp ®Ó b¶o ®¶m cho ng</w:t>
        <w:softHyphen/>
        <w:t>êi lao ®éng ®</w:t>
        <w:softHyphen/>
        <w:t>îc h</w:t>
        <w:softHyphen/>
        <w:t>ëng c¸c chÕ ®é b¶o hiÓm x· héi thÝch hî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1</w:t>
      </w:r>
    </w:p>
    <w:p>
      <w:pPr>
        <w:pStyle w:val="Normal"/>
        <w:spacing w:lineRule="atLeast" w:line="240" w:before="0" w:after="0"/>
        <w:rPr/>
      </w:pPr>
      <w:r>
        <w:rPr/>
        <w:t>1- Lo¹i h×nh b¶o hiÓm x· héi b¾t buéc ®</w:t>
        <w:softHyphen/>
        <w:t>îc ¸p dông ®èi víi nh÷ng doanh nghiÖp sö dông tõ 10 ng</w:t>
        <w:softHyphen/>
        <w:t>êi lao ®éng trë lªn. ë nh÷ng doanh nghiÖp nµy, ng</w:t>
        <w:softHyphen/>
        <w:t>êi sö dông lao ®éng, ng</w:t>
        <w:softHyphen/>
        <w:t>êi lao ®éng ph¶i ®ãng b¶o hiÓm x· héi theo quy ®Þnh t¹i §iÒu 149 cña Bé luËt nµy vµ ng</w:t>
        <w:softHyphen/>
        <w:t>êi lao ®éng ®</w:t>
        <w:softHyphen/>
        <w:t>îc h</w:t>
        <w:softHyphen/>
        <w:t>ëng c¸c chÕ ®é trî cÊp b¶o hiÓm x· héi èm ®au, tai n¹n lao ®éng, bÖnh nghÒ nghiÖp, thai s¶n, h</w:t>
        <w:softHyphen/>
        <w:t>u trÝ vµ tö tuÊ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viÖc ë nh÷ng n¬i sö dông d</w:t>
        <w:softHyphen/>
        <w:t>íi 10 ng</w:t>
        <w:softHyphen/>
        <w:t>êi lao ®éng, hoÆc lµm nh÷ng c«ng viÖc thêi h¹n d</w:t>
        <w:softHyphen/>
        <w:t>íi ba th¸ng, theo mïa vô, hoÆc lµm c¸c c«ng viÖc cã tÝnh chÊt t¹m thêi kh¸c, th× c¸c kho¶n b¶o hiÓm x· héi ®</w:t>
        <w:softHyphen/>
        <w:t>îc tÝnh vµo tiÒn l</w:t>
        <w:softHyphen/>
        <w:t>¬ng do ng</w:t>
        <w:softHyphen/>
        <w:t>êi sö dông lao ®éng tr¶ ®Ó ng</w:t>
        <w:softHyphen/>
        <w:t>êi lao ®éng tham gia b¶o hiÓm x· héi theo lo¹i h×nh tù nguyÖn hoÆc tù lo liÖu vÒ b¶o hiÓ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2</w:t>
      </w:r>
    </w:p>
    <w:p>
      <w:pPr>
        <w:pStyle w:val="Normal"/>
        <w:spacing w:lineRule="atLeast" w:line="240" w:before="0" w:after="0"/>
        <w:rPr/>
      </w:pPr>
      <w:r>
        <w:rPr/>
        <w:t>1- Khi èm ®au, ng</w:t>
        <w:softHyphen/>
        <w:t>êi lao ®éng ®</w:t>
        <w:softHyphen/>
        <w:t>îc kh¸m bÖnh vµ ®iÒu trÞ t¹i c¸c c¬ së y tÕ theo chÕ ®é b¶o hiÓm y tÕ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èm ®au cã giÊy chøng nhËn cña thÇy thuèc cho nghØ viÖc ®Ó ch÷a bÖnh t¹i nhµ hoÆc ®iÒu trÞ t¹i bÖnh viÖn th× ®</w:t>
        <w:softHyphen/>
        <w:t>îc trî cÊp èm ®au do quü b¶o hiÓm x· héi tr¶.</w:t>
      </w:r>
    </w:p>
    <w:p>
      <w:pPr>
        <w:pStyle w:val="Normal"/>
        <w:spacing w:lineRule="atLeast" w:line="240" w:before="0" w:after="0"/>
        <w:rPr/>
      </w:pPr>
      <w:r>
        <w:rPr/>
        <w:t>Møc trî cÊp èm ®au phô thuéc ®iÒu kiÖn lµm viÖc, møc vµ thêi gian ®· ®ãng b¶o hiÓm x· héi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3</w:t>
      </w:r>
    </w:p>
    <w:p>
      <w:pPr>
        <w:pStyle w:val="Normal"/>
        <w:spacing w:lineRule="atLeast" w:line="240" w:before="0" w:after="0"/>
        <w:rPr/>
      </w:pPr>
      <w:r>
        <w:rPr/>
        <w:t>1- Trong thêi gian ng</w:t>
        <w:softHyphen/>
        <w:t>êi lao ®éng nghØ viÖc ®Ó ch÷a trÞ v× tai n¹n lao ®éng hoÆc bÖnh nghÒ nghiÖp, ng</w:t>
        <w:softHyphen/>
        <w:t>êi sö dông lao ®éng ph¶i tr¶ ®ñ l</w:t>
        <w:softHyphen/>
        <w:t>¬ng vµ chi phÝ cho ng</w:t>
        <w:softHyphen/>
        <w:t>êi lao ®éng theo quy ®Þnh t¹i kho¶n 2 §iÒu 107 cña Bé luËt nµy.</w:t>
      </w:r>
    </w:p>
    <w:p>
      <w:pPr>
        <w:pStyle w:val="Normal"/>
        <w:spacing w:lineRule="atLeast" w:line="240" w:before="0" w:after="0"/>
        <w:rPr/>
      </w:pPr>
      <w:r>
        <w:rPr/>
        <w:t>Sau khi ®iÒu trÞ, tuú theo møc ®é suy gi¶m kh¶ n¨ng lao ®éng do tai n¹n lao ®éng, bÖnh nghÒ nghiÖp, ng</w:t>
        <w:softHyphen/>
        <w:t>êi lao ®éng ®</w:t>
        <w:softHyphen/>
        <w:t>îc gi¸m ®Þnh vµ xÕp h¹ng th</w:t>
        <w:softHyphen/>
        <w:t>¬ng tËt ®Ó h</w:t>
        <w:softHyphen/>
        <w:t>ëng trî cÊp mét lÇn hoÆc hµng th¸ng do quü b¶o hiÓm x· héi tr¶.</w:t>
      </w:r>
    </w:p>
    <w:p>
      <w:pPr>
        <w:pStyle w:val="Normal"/>
        <w:spacing w:lineRule="atLeast" w:line="240" w:before="0" w:after="0"/>
        <w:rPr/>
      </w:pPr>
      <w:r>
        <w:rPr/>
        <w:t>2- Trong thêi gian lµm viÖc, nÕu ng</w:t>
        <w:softHyphen/>
        <w:t>êi lao ®éng bÞ chÕt do tai n¹n lao ®éng, bÖnh nghÒ nghiÖp, th× th©n nh©n ®</w:t>
        <w:softHyphen/>
        <w:t>îc nhËn chÕ ®é tö tuÊt theo quy ®Þnh t¹i §iÒu 146 cña Bé luËt nµy vµ ®</w:t>
        <w:softHyphen/>
        <w:t>îc quü b¶o hiÓm x· héi trî cÊp thªm mét lÇn b»ng 24 th¸ng tiÒn l</w:t>
        <w:softHyphen/>
        <w:t>¬ng tèi thiÓu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4</w:t>
      </w:r>
    </w:p>
    <w:p>
      <w:pPr>
        <w:pStyle w:val="Normal"/>
        <w:spacing w:lineRule="atLeast" w:line="240" w:before="0" w:after="0"/>
        <w:rPr/>
      </w:pPr>
      <w:r>
        <w:rPr/>
        <w:t>1- Trong thêi gian nghØ thai s¶n theo quy ®Þnh t¹i §iÒu 114 cña Bé luËt nµy, ng</w:t>
        <w:softHyphen/>
        <w:t>êi lao ®éng n÷ ®· ®ãng b¶o hiÓm x· héi ®</w:t>
        <w:softHyphen/>
        <w:t>îc trî cÊp b¶o hiÓm x· héi b»ng 100% tiÒn l</w:t>
        <w:softHyphen/>
        <w:t>¬ng vµ ®</w:t>
        <w:softHyphen/>
        <w:t>îc trî cÊp thªm mét th¸ng l</w:t>
        <w:softHyphen/>
        <w:t>¬ng, ®èi víi tr</w:t>
        <w:softHyphen/>
        <w:t>êng hîp sinh con lÇn thø nhÊt, thø hai.</w:t>
      </w:r>
    </w:p>
    <w:p>
      <w:pPr>
        <w:pStyle w:val="Normal"/>
        <w:spacing w:lineRule="atLeast" w:line="240" w:before="0" w:after="0"/>
        <w:rPr/>
      </w:pPr>
      <w:r>
        <w:rPr/>
        <w:t>2- C¸c chÕ ®é kh¸c cña ng</w:t>
        <w:softHyphen/>
        <w:t>êi lao ®éng n÷ ®</w:t>
        <w:softHyphen/>
        <w:t>îc ¸p dông theo quy ®Þnh t¹i §iÒu 117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</w:t>
        <w:softHyphen/>
        <w:t>îc h</w:t>
        <w:softHyphen/>
        <w:t>ëng chÕ ®é h</w:t>
        <w:softHyphen/>
        <w:t>u trÝ hµng th¸ng khi cã ®ñ ®iÒu kiÖn vÒ tuæi ®êi vµ thêi gian ®· ®ãng b¶o hiÓm x· héi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a) Nam ®ñ 60 tuæi, n÷ ®ñ 55 tuæi. Tuæi ®êi ®</w:t>
        <w:softHyphen/>
        <w:t>îc h</w:t>
        <w:softHyphen/>
        <w:t>ëng chÕ ®é h</w:t>
        <w:softHyphen/>
        <w:t>u trÝ cña nh÷ng ng</w:t>
        <w:softHyphen/>
        <w:t>êi lµm c¸c c«ng viÖc nÆng nhäc, ®éc h¹i hoÆc lµm viÖc ë vïng cao, biªn giíi, h¶i ®¶o vµ mét sè tr</w:t>
        <w:softHyphen/>
        <w:t>êng hîp ®Æc biÖt kh¸c do ChÝnh phñ quy ®Þnh;</w:t>
      </w:r>
    </w:p>
    <w:p>
      <w:pPr>
        <w:pStyle w:val="Normal"/>
        <w:spacing w:lineRule="atLeast" w:line="240" w:before="0" w:after="0"/>
        <w:rPr/>
      </w:pPr>
      <w:r>
        <w:rPr/>
        <w:t>b) §· ®ãng b¶o hiÓm x· héi 20 n¨m trë lªn.</w:t>
      </w:r>
    </w:p>
    <w:p>
      <w:pPr>
        <w:pStyle w:val="Normal"/>
        <w:spacing w:lineRule="atLeast" w:line="240" w:before="0" w:after="0"/>
        <w:rPr/>
      </w:pPr>
      <w:r>
        <w:rPr/>
        <w:t>2- Tr</w:t>
        <w:softHyphen/>
        <w:t>êng hîp ng</w:t>
        <w:softHyphen/>
        <w:t>êi lao ®éng kh«ng ®ñ ®iÒu kiÖn quy ®Þnh t¹i kho¶n 1 §iÒu nµy, nh</w:t>
        <w:softHyphen/>
        <w:t>ng nÕu cã mét trong c¸c ®iÒu kiÖn sau ®©y th× còng ®</w:t>
        <w:softHyphen/>
        <w:t>îc h</w:t>
        <w:softHyphen/>
        <w:t>ëng chÕ ®é h</w:t>
        <w:softHyphen/>
        <w:t>u trÝ hµng th¸ng víi møc thÊp h¬n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lao ®éng ®ñ ®iÒu kiÖn vÒ tuæi ®êi quy ®Þnh t¹i ®iÓm a kho¶n 1 §iÒu nµy mµ ch</w:t>
        <w:softHyphen/>
        <w:t>a ®ñ 20 n¨m ®ãng b¶o hiÓm x· héi nh</w:t>
        <w:softHyphen/>
        <w:t>ng Ýt nhÊt ®· cã ®ñ 15 n¨m ®ãng b¶o hiÓm x· héi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®· ®ãng b¶o hiÓm x· héi 20 n¨m trë lªn ch</w:t>
        <w:softHyphen/>
        <w:t>a ®ñ ®iÒu kiÖn vÒ tuæi ®êi nh</w:t>
        <w:softHyphen/>
        <w:t>ng Ýt nhÊt ®· ®ñ 50 tuæi ®èi víi nam, 45 tuæi ®èi víi n÷ mµ bÞ suy gi¶m kh¶ n¨ng lao ®éng tõ 61% trë lªn;</w:t>
      </w:r>
    </w:p>
    <w:p>
      <w:pPr>
        <w:pStyle w:val="Normal"/>
        <w:spacing w:lineRule="atLeast" w:line="240" w:before="0" w:after="0"/>
        <w:rPr/>
      </w:pPr>
      <w:r>
        <w:rPr/>
        <w:t>c) Ng</w:t>
        <w:softHyphen/>
        <w:t>êi lao ®éng lµm c¸c c«ng viÖc ®Æc biÖt nÆng nhäc, ®éc h¹i theo quy ®Þnh cña ChÝnh phñ, ®· ®ãng b¶o hiÓm x· héi tõ 20 n¨m trë lªn mµ bÞ suy gi¶m kh¶ n¨ng lao ®éng tõ 61% trë lª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kh«ng ®ñ ®iÒu kiÖn h</w:t>
        <w:softHyphen/>
        <w:t>ëng chÕ ®é h</w:t>
        <w:softHyphen/>
        <w:t>u trÝ hµng th¸ng theo quy ®Þnh t¹i kho¶n 1 vµ kho¶n 2 §iÒu nµy, th× ®</w:t>
        <w:softHyphen/>
        <w:t>îc h</w:t>
        <w:softHyphen/>
        <w:t>ëng trî cÊp mét lÇn.</w:t>
      </w:r>
    </w:p>
    <w:p>
      <w:pPr>
        <w:pStyle w:val="Normal"/>
        <w:spacing w:lineRule="atLeast" w:line="240" w:before="0" w:after="0"/>
        <w:rPr/>
      </w:pPr>
      <w:r>
        <w:rPr/>
        <w:t>4- Møc h</w:t>
        <w:softHyphen/>
        <w:t>ëng chÕ ®é h</w:t>
        <w:softHyphen/>
        <w:t>u trÝ hµng th¸ng vµ trî cÊp mét lÇn quy ®Þnh t¹i c¸c kho¶n 1, kho¶n 2 vµ 3 §iÒu nµy, phô thuéc vµo møc vµ thêi gian ®· ®ãng b¶o hiÓm x· héi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6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ang lµm viÖc, ng</w:t>
        <w:softHyphen/>
        <w:t>êi h</w:t>
        <w:softHyphen/>
        <w:t>ëng chÕ ®é h</w:t>
        <w:softHyphen/>
        <w:t>u trÝ, h</w:t>
        <w:softHyphen/>
        <w:t>ëng trî cÊp hµng th¸ng vÒ mÊt søc lao ®éng, tai n¹n lao ®éng, bÖnh nghÒ nghiÖp, khi chÕt th× ng</w:t>
        <w:softHyphen/>
        <w:t>êi lo viÖc mai t¸ng ®</w:t>
        <w:softHyphen/>
        <w:t>îc nhËn tiÒn mai t¸ng do ChÝnh phñ quy ®Þnh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bÞ tai n¹n lao ®éng, bÖnh nghÒ nghiÖp, ng</w:t>
        <w:softHyphen/>
        <w:t>êi ®· ®ãng b¶o hiÓm x· héi 15 n¨m trë lªn, ng</w:t>
        <w:softHyphen/>
        <w:t>êi h</w:t>
        <w:softHyphen/>
        <w:t>ëng chÕ ®é h</w:t>
        <w:softHyphen/>
        <w:t>u trÝ hµng th¸ng, chÕ ®é trî cÊp tai n¹n lao ®éng hoÆc bÖnh nghÒ nghiÖp hµng th¸ng, khi chÕt nÕu cã con ch</w:t>
        <w:softHyphen/>
        <w:t>a ®ñ 15 tuæi, vî (hoÆc chång), bè, mÑ ®· hÕt tuæi lao ®éng mµ khi cßn sèng ng</w:t>
        <w:softHyphen/>
        <w:t>êi ®ã ®· trùc tiÕp nu«i d</w:t>
        <w:softHyphen/>
        <w:t>ìng, th× nh÷ng th©n nh©n nµy ®</w:t>
        <w:softHyphen/>
        <w:t>îc h</w:t>
        <w:softHyphen/>
        <w:t>ëng chÕ ®é tuÊt hµng th¸ng. Tr</w:t>
        <w:softHyphen/>
        <w:t>êng hîp ng</w:t>
        <w:softHyphen/>
        <w:t>êi chÕt kh«ng cã th©n nh©n ®ñ ®iÒu kiÖn h</w:t>
        <w:softHyphen/>
        <w:t>ëng chÕ ®é tuÊt hµng th¸ng hoÆc ch</w:t>
        <w:softHyphen/>
        <w:t>a ®ãng b¶o hiÓm x· héi ®ñ 15 n¨m, th× gia ®×nh ®</w:t>
        <w:softHyphen/>
        <w:t>îc h</w:t>
        <w:softHyphen/>
        <w:t>ëng chÕ ®é tuÊt mét lÇn nh</w:t>
        <w:softHyphen/>
        <w:t>ng kh«ng qu¸ 12 th¸ng l</w:t>
        <w:softHyphen/>
        <w:t>¬ng hoÆc trî cÊp ®ang h</w:t>
        <w:softHyphen/>
        <w:t>ë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h</w:t>
        <w:softHyphen/>
        <w:t>ëng chÕ ®é h</w:t>
        <w:softHyphen/>
        <w:t>u trÝ, chÕ ®é trî cÊp mÊt søc lao ®éng, chÕ ®é trî cÊp tai n¹n lao ®éng h¹ng 1, h¹ng 2 hoÆc bÖnh nghÒ nghiÖp h¹ng 1, h¹ng 2 tr</w:t>
        <w:softHyphen/>
        <w:t>íc ngµy ban hµnh Bé luËt nµy, th× thùc hiÖn chÕ ®é tö tuÊt theo quy ®Þnh t¹i §iÒu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7</w:t>
      </w:r>
    </w:p>
    <w:p>
      <w:pPr>
        <w:pStyle w:val="Normal"/>
        <w:spacing w:lineRule="atLeast" w:line="240" w:before="0" w:after="0"/>
        <w:rPr/>
      </w:pPr>
      <w:r>
        <w:rPr/>
        <w:t>1- Thêi gian lµm viÖc cña ng</w:t>
        <w:softHyphen/>
        <w:t>êi lao ®éng trong c¸c doanh nghiÖp Nhµ n</w:t>
        <w:softHyphen/>
        <w:t>íc tr</w:t>
        <w:softHyphen/>
        <w:t>íc ngµy Bé luËt nµy cã hiÖu lùc, nÕu ch</w:t>
        <w:softHyphen/>
        <w:t>a nhËn trî cÊp th«i viÖc hoÆc trî cÊp mét lÇn do quü b¶o hiÓm x· héi tr¶, th× ®</w:t>
        <w:softHyphen/>
        <w:t>îc tÝnh lµ thêi gian ®· ®ãng b¶o hiÓm x· héi.</w:t>
      </w:r>
    </w:p>
    <w:p>
      <w:pPr>
        <w:pStyle w:val="Normal"/>
        <w:spacing w:lineRule="atLeast" w:line="240" w:before="0" w:after="0"/>
        <w:rPr/>
      </w:pPr>
      <w:r>
        <w:rPr/>
        <w:t>2- QuyÒn lîi b¶o hiÓm cña nh÷ng ng</w:t>
        <w:softHyphen/>
        <w:t>êi ®ang h</w:t>
        <w:softHyphen/>
        <w:t>ëng chÕ ®é h</w:t>
        <w:softHyphen/>
        <w:t>u trÝ, h</w:t>
        <w:softHyphen/>
        <w:t>ëng trî cÊp hµng th¸ng vÒ mÊt søc lao ®éng, tai n¹n lao ®éng, bÖnh nghÒ nghiÖp vµ tiÒn tuÊt tr</w:t>
        <w:softHyphen/>
        <w:t>íc ngµy Bé luËt nµy cã hiÖu lùc vÉn ®</w:t>
        <w:softHyphen/>
        <w:t>îc ng©n s¸ch Nhµ n</w:t>
        <w:softHyphen/>
        <w:t>íc tiÕp tôc b¶o ®¶m vµ ®</w:t>
        <w:softHyphen/>
        <w:t>îc ®iÒu chØnh phï hîp víi chÕ ®é b¶o hiÓm x· héi hiÖn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8</w:t>
      </w:r>
    </w:p>
    <w:p>
      <w:pPr>
        <w:pStyle w:val="Normal"/>
        <w:spacing w:lineRule="atLeast" w:line="240" w:before="0" w:after="0"/>
        <w:rPr/>
      </w:pPr>
      <w:r>
        <w:rPr/>
        <w:t>C¸c doanh nghiÖp n«ng nghiÖp, l©m nghiÖp, ng</w:t>
        <w:softHyphen/>
        <w:t xml:space="preserve"> nghiÖp, diªm nghiÖp cã tr¸ch nhiÖm tham gia c¸c lo¹i h×nh b¶o hiÓm x· héi, phï hîp víi ®Æc ®iÓm s¶n xuÊt vµ sö dông lao ®éng trong tõng ngµnh theo §iÒu lÖ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49</w:t>
      </w:r>
    </w:p>
    <w:p>
      <w:pPr>
        <w:pStyle w:val="Normal"/>
        <w:spacing w:lineRule="atLeast" w:line="240" w:before="0" w:after="0"/>
        <w:rPr/>
      </w:pPr>
      <w:r>
        <w:rPr/>
        <w:t>1- Quü b¶o hiÓm x· héi ®</w:t>
        <w:softHyphen/>
        <w:t>îc h×nh thµnh tõ c¸c nguån sau ®©y:</w:t>
      </w:r>
    </w:p>
    <w:p>
      <w:pPr>
        <w:pStyle w:val="Normal"/>
        <w:spacing w:lineRule="atLeast" w:line="240" w:before="0" w:after="0"/>
        <w:rPr/>
      </w:pPr>
      <w:r>
        <w:rPr/>
        <w:t>a) Ng</w:t>
        <w:softHyphen/>
        <w:t>êi sö dông lao ®éng ®ãng b»ng 15% so víi tæng quü tiÒn l</w:t>
        <w:softHyphen/>
        <w:t>¬ng;</w:t>
      </w:r>
    </w:p>
    <w:p>
      <w:pPr>
        <w:pStyle w:val="Normal"/>
        <w:spacing w:lineRule="atLeast" w:line="240" w:before="0" w:after="0"/>
        <w:rPr/>
      </w:pPr>
      <w:r>
        <w:rPr/>
        <w:t>b) Ng</w:t>
        <w:softHyphen/>
        <w:t>êi lao ®éng ®ãng b»ng 5% tiÒn l</w:t>
        <w:softHyphen/>
        <w:t>¬ng;</w:t>
      </w:r>
    </w:p>
    <w:p>
      <w:pPr>
        <w:pStyle w:val="Normal"/>
        <w:spacing w:lineRule="atLeast" w:line="240" w:before="0" w:after="0"/>
        <w:rPr/>
      </w:pPr>
      <w:r>
        <w:rPr/>
        <w:t>c) Nhµ n</w:t>
        <w:softHyphen/>
        <w:t>íc ®ãng vµ hç trî thªm ®Ó b¶o ®¶m thùc hiÖn c¸c chÕ ®é b¶o hiÓm x· héi ®èi víi ng</w:t>
        <w:softHyphen/>
        <w:t>êi lao ®éng;</w:t>
      </w:r>
    </w:p>
    <w:p>
      <w:pPr>
        <w:pStyle w:val="Normal"/>
        <w:spacing w:lineRule="atLeast" w:line="240" w:before="0" w:after="0"/>
        <w:rPr/>
      </w:pPr>
      <w:r>
        <w:rPr/>
        <w:t>d) C¸c nguån kh¸c.</w:t>
      </w:r>
    </w:p>
    <w:p>
      <w:pPr>
        <w:pStyle w:val="Normal"/>
        <w:spacing w:lineRule="atLeast" w:line="240" w:before="0" w:after="0"/>
        <w:rPr/>
      </w:pPr>
      <w:r>
        <w:rPr/>
        <w:t>2- Quü b¶o hiÓm x· héi ®</w:t>
        <w:softHyphen/>
        <w:t>îc qu¶n lý thèng nhÊt theo chÕ ®é tµi chÝnh cña Nhµ n</w:t>
        <w:softHyphen/>
        <w:t>íc, h¹ch to¸n ®éc lËp vµ ®</w:t>
        <w:softHyphen/>
        <w:t>îc Nhµ n</w:t>
        <w:softHyphen/>
        <w:t>íc b¶o hé. Quü b¶o hiÓm x· héi ®</w:t>
        <w:softHyphen/>
        <w:t>îc thùc hiÖn c¸c biÖn ph¸p ®Ó b¶o tån gi¸ trÞ vµ t¨ng tr</w:t>
        <w:softHyphen/>
        <w:t>ëng theo quy ®Þnh cña ChÝnh phñ.</w:t>
      </w:r>
    </w:p>
    <w:p>
      <w:pPr>
        <w:pStyle w:val="Normal"/>
        <w:spacing w:lineRule="atLeast" w:line="240" w:before="0" w:after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0</w:t>
      </w:r>
    </w:p>
    <w:p>
      <w:pPr>
        <w:pStyle w:val="Normal"/>
        <w:spacing w:lineRule="atLeast" w:line="240" w:before="0" w:after="0"/>
        <w:rPr/>
      </w:pPr>
      <w:r>
        <w:rPr/>
        <w:t>ChÝnh phñ ban hµnh §iÒu lÖ b¶o hiÓm x· héi, thµnh lËp hÖ thèng tæ chøc b¶o hiÓm x· héi, ban hµnh Quy chÕ vÒ tæ chøc, ho¹t ®éng cña Quü b¶o hiÓm x· héi víi sù tham gia cña Tæng liªn ®oµn lao ®éng ViÖt Na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1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tham gia b¶o hiÓm x· héi ®</w:t>
        <w:softHyphen/>
        <w:t>îc nhËn c¸c kho¶n trî cÊp vÒ b¶o hiÓm x· héi ®Çy ®ñ, thuËn tiÖn vµ ®óng thêi h¹n.</w:t>
      </w:r>
    </w:p>
    <w:p>
      <w:pPr>
        <w:pStyle w:val="Normal"/>
        <w:spacing w:lineRule="atLeast" w:line="240" w:before="0" w:after="0"/>
        <w:rPr/>
      </w:pPr>
      <w:r>
        <w:rPr/>
        <w:t>2- Khi x¶y ra tranh chÊp gi÷a ng</w:t>
        <w:softHyphen/>
        <w:t>êi lao ®éng vµ ng</w:t>
        <w:softHyphen/>
        <w:t>êi sö dông lao ®éng vÒ b¶o hiÓm x· héi th× gi¶i quyÕt theo c¸c quy ®Þnh t¹i Ch</w:t>
        <w:softHyphen/>
        <w:t>¬ng XIV cña Bé luËt nµy. NÕu x¶y ra tranh chÊp víi c¬ quan b¶o hiÓm x· héi, th× tranh chÊp ®</w:t>
        <w:softHyphen/>
        <w:t>îc gi¶i quyÕt theo quy chÕ vÒ tæ chøc, ho¹t ®éng cña quü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52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khuyÕn khÝch ng</w:t>
        <w:softHyphen/>
        <w:t>êi lao ®éng, c«ng ®oµn, ng</w:t>
        <w:softHyphen/>
        <w:t>êi sö dông lao ®éng vµ c¸c tæ chøc x· héi kh¸c lËp c¸c quü t</w:t>
        <w:softHyphen/>
        <w:t>¬ng trî x· héi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7:00Z</dcterms:created>
  <dc:creator>Microsoft Windows</dc:creator>
  <dc:description/>
  <cp:keywords/>
  <dc:language>en-US</dc:language>
  <cp:lastModifiedBy>Microsoft Windows</cp:lastModifiedBy>
  <dcterms:modified xsi:type="dcterms:W3CDTF">2012-06-29T07:08:00Z</dcterms:modified>
  <cp:revision>1</cp:revision>
  <dc:subject/>
  <dc:title>CH­¬NG XII</dc:title>
</cp:coreProperties>
</file>