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CH</w:t>
        <w:softHyphen/>
        <w:t>¬NG II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HäC NGHÒ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20</w:t>
      </w:r>
    </w:p>
    <w:p>
      <w:pPr>
        <w:pStyle w:val="Normal"/>
        <w:spacing w:lineRule="atLeast" w:line="240" w:before="0" w:after="0"/>
        <w:rPr/>
      </w:pPr>
      <w:r>
        <w:rPr/>
        <w:t>1- Mäi ng</w:t>
        <w:softHyphen/>
        <w:t>êi cã quyÒn tù do lùa chän nghÒ vµ n¬i häc nghÒ phï hîp víi nhu cÇu viÖc lµm cña m×nh.</w:t>
      </w:r>
    </w:p>
    <w:p>
      <w:pPr>
        <w:pStyle w:val="Normal"/>
        <w:spacing w:lineRule="atLeast" w:line="240" w:before="0" w:after="0"/>
        <w:rPr/>
      </w:pPr>
      <w:r>
        <w:rPr/>
        <w:t>2- Doanh nghiÖp, tæ chøc vµ c¸ nh©n cã ®ñ ®iÒu kiÖn theo quy ®Þnh cña ph¸p luËt ®</w:t>
        <w:softHyphen/>
        <w:t>îc më c¬ së d¹y nghÒ.</w:t>
      </w:r>
    </w:p>
    <w:p>
      <w:pPr>
        <w:pStyle w:val="Normal"/>
        <w:spacing w:lineRule="atLeast" w:line="240" w:before="0" w:after="0"/>
        <w:rPr/>
      </w:pPr>
      <w:r>
        <w:rPr/>
        <w:t>ChÝnh phñ ban hµnh quy ®Þnh vÒ viÖc më c¸c c¬ së d¹y nghÒ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21</w:t>
      </w:r>
    </w:p>
    <w:p>
      <w:pPr>
        <w:pStyle w:val="Normal"/>
        <w:spacing w:lineRule="atLeast" w:line="240" w:before="0" w:after="0"/>
        <w:rPr/>
      </w:pPr>
      <w:r>
        <w:rPr/>
        <w:t>1- C¬ së d¹y nghÒ ph¶i ®¨ng ký, ho¹t ®éng theo quy ®Þnh vÒ d¹y nghÒ, ®</w:t>
        <w:softHyphen/>
        <w:t>îc thu häc phÝ vµ ph¶i nép thuÕ theo quy ®Þnh cña ph¸p luËt.</w:t>
      </w:r>
    </w:p>
    <w:p>
      <w:pPr>
        <w:pStyle w:val="Normal"/>
        <w:spacing w:lineRule="atLeast" w:line="240" w:before="0" w:after="0"/>
        <w:rPr/>
      </w:pPr>
      <w:r>
        <w:rPr/>
        <w:t>2- C¬ së d¹y nghÒ cho th</w:t>
        <w:softHyphen/>
        <w:t>¬ng binh, bÖnh binh, ng</w:t>
        <w:softHyphen/>
        <w:t>êi tµn tËt, ng</w:t>
        <w:softHyphen/>
        <w:t>êi d©n téc thiÓu sè hoÆc ë nh÷ng n¬i cã nhiÒu ng</w:t>
        <w:softHyphen/>
        <w:t>êi thiÕu viÖc lµm, mÊt viÖc lµm, c¸c c¬ së d¹y nghÒ truyÒn thèng, kÌm cÆp t¹i x</w:t>
        <w:softHyphen/>
        <w:t>ëng, t¹i nhµ ®</w:t>
        <w:softHyphen/>
        <w:t>îc xÐt gi¶m, miÔn thuÕ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22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häc nghÒ ë c¬ së d¹y nghÒ Ýt nhÊt ph¶i ®ñ 13 tuæi, trõ mét sè nghÒ do Bé Lao ®éng - Th</w:t>
        <w:softHyphen/>
        <w:t>¬ng binh vµ X· héi quy ®Þnh vµ ph¶i cã ®ñ søc khoÎ phï hîp víi yªu cÇu cña nghÒ theo hä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23</w:t>
      </w:r>
    </w:p>
    <w:p>
      <w:pPr>
        <w:pStyle w:val="Normal"/>
        <w:spacing w:lineRule="atLeast" w:line="240" w:before="0" w:after="0"/>
        <w:rPr/>
      </w:pPr>
      <w:r>
        <w:rPr/>
        <w:t>1- Doanh nghiÖp cã tr¸ch nhiÖm tæ chøc n©ng cao tr×nh ®é nghÒ nghiÖp cho ng</w:t>
        <w:softHyphen/>
        <w:t>êi lao ®éng vµ ®µo t¹o l¹i tr</w:t>
        <w:softHyphen/>
        <w:t>íc khi chuyÓn ng</w:t>
        <w:softHyphen/>
        <w:t>êi lao ®éng sang lµm nghÒ kh¸c trong doanh nghiÖp.</w:t>
      </w:r>
    </w:p>
    <w:p>
      <w:pPr>
        <w:pStyle w:val="Normal"/>
        <w:spacing w:lineRule="atLeast" w:line="240" w:before="0" w:after="0"/>
        <w:rPr/>
      </w:pPr>
      <w:r>
        <w:rPr/>
        <w:t>2- Doanh nghiÖp tuyÓn ng</w:t>
        <w:softHyphen/>
        <w:t>êi vµo häc nghÒ, tËp nghÒ ®Ó lµm viÖc t¹i doanh nghiÖp theo thêi h¹n cam kÕt trong hîp ®ång häc nghÒ, tËp nghÒ th× kh«ng ph¶i ®¨ng ký vµ kh«ng ®</w:t>
        <w:softHyphen/>
        <w:t>îc thu häc phÝ. Thêi gian häc nghÒ, tËp nghÒ ®</w:t>
        <w:softHyphen/>
        <w:t>îc tÝnh vµo th©m niªn lµm viÖc t¹i doanh nghiÖp. Trong thêi gian häc nghÒ, tËp nghÒ, nÕu trùc tiÕp hoÆc tham gia lµm ra s¶n phÈm cho doanh nghiÖp th× ng</w:t>
        <w:softHyphen/>
        <w:t>êi häc nghÒ, tËp nghÒ ®</w:t>
        <w:softHyphen/>
        <w:t>îc tr¶ c«ng theo møc do hai bªn tho¶ thuË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24</w:t>
      </w:r>
    </w:p>
    <w:p>
      <w:pPr>
        <w:pStyle w:val="Normal"/>
        <w:spacing w:lineRule="atLeast" w:line="240" w:before="0" w:after="0"/>
        <w:rPr/>
      </w:pPr>
      <w:r>
        <w:rPr/>
        <w:t>1- ViÖc häc nghÒ ph¶i cã hîp ®ång häc nghÒ b»ng v¨n b¶n hoÆc b»ng miÖng gi÷a ng</w:t>
        <w:softHyphen/>
        <w:t>êi häc nghÒ víi ng</w:t>
        <w:softHyphen/>
        <w:t>êi d¹y nghÒ hoÆc ®¹i diÖn c¬ së d¹y nghÒ. NÕu ký kÕt hîp ®ång häc nghÒ b»ng v¨n b¶n, th× ph¶i lµm thµnh hai b¶n, mçi bªn gi÷ mét b¶n.</w:t>
      </w:r>
    </w:p>
    <w:p>
      <w:pPr>
        <w:pStyle w:val="Normal"/>
        <w:spacing w:lineRule="atLeast" w:line="240" w:before="0" w:after="0"/>
        <w:rPr/>
      </w:pPr>
      <w:r>
        <w:rPr/>
        <w:t>2- Néi dung chñ yÕu cña hîp ®ång häc nghÒ ph¶i bao gåm môc tiªu ®µo t¹o, ®Þa ®iÓm häc, møc häc phÝ, thêi h¹n häc, møc båi th</w:t>
        <w:softHyphen/>
        <w:t>êng khi vi ph¹m hîp ®ång.</w:t>
      </w:r>
    </w:p>
    <w:p>
      <w:pPr>
        <w:pStyle w:val="Normal"/>
        <w:spacing w:lineRule="atLeast" w:line="240" w:before="0" w:after="0"/>
        <w:rPr/>
      </w:pPr>
      <w:r>
        <w:rPr/>
        <w:t>3- Trong tr</w:t>
        <w:softHyphen/>
        <w:t>êng hîp doanh nghiÖp nhËn ng</w:t>
        <w:softHyphen/>
        <w:t>êi vµo häc nghÒ ®Ó sö dông th× hîp ®ång häc nghÒ ph¶i cã cam kÕt vÒ thêi h¹n lµm viÖc cho doanh nghiÖp vµ ph¶i b¶o ®¶m ký kÕt hîp ®ång lao ®éng sau khi häc xong. Ng</w:t>
        <w:softHyphen/>
        <w:t>êi häc nghÒ sau khi häc xong, nÕu kh«ng lµm viÖc theo cam kÕt th× ph¶i båi th</w:t>
        <w:softHyphen/>
        <w:t>êng phÝ d¹y nghÒ.</w:t>
      </w:r>
    </w:p>
    <w:p>
      <w:pPr>
        <w:pStyle w:val="Normal"/>
        <w:spacing w:lineRule="atLeast" w:line="240" w:before="0" w:after="0"/>
        <w:rPr/>
      </w:pPr>
      <w:r>
        <w:rPr/>
        <w:t>4- Trong tr</w:t>
        <w:softHyphen/>
        <w:t>êng hîp hîp ®ång häc nghÒ chÊm døt tr</w:t>
        <w:softHyphen/>
        <w:t>íc thêi h¹n v× lý do bÊt kh¶ kh¸ng th× kh«ng ph¶i båi th</w:t>
        <w:softHyphen/>
        <w:t>ê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25</w:t>
      </w:r>
    </w:p>
    <w:p>
      <w:pPr>
        <w:pStyle w:val="Normal"/>
        <w:spacing w:lineRule="atLeast" w:line="240" w:before="0" w:after="0"/>
        <w:rPr/>
      </w:pPr>
      <w:r>
        <w:rPr/>
        <w:t>Nghiªm cÊm mäi doanh nghiÖp, tæ chøc vµ c¸ nh©n lîi dông danh nghÜa d¹y nghÒ, truyÒn nghÒ ®Ó trôc lîi, bãc lét søc lao ®éng hoÆc dô dç, Ðp buéc ng</w:t>
        <w:softHyphen/>
        <w:t>êi häc nghÒ, tËp nghÒ vµo nh÷ng ho¹t ®éng tr¸i ph¸p luËt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1:00Z</dcterms:created>
  <dc:creator>Microsoft Windows</dc:creator>
  <dc:description/>
  <cp:keywords/>
  <dc:language>en-US</dc:language>
  <cp:lastModifiedBy>Microsoft Windows</cp:lastModifiedBy>
  <dcterms:modified xsi:type="dcterms:W3CDTF">2012-06-29T06:52:00Z</dcterms:modified>
  <cp:revision>1</cp:revision>
  <dc:subject/>
  <dc:title>CH­¬NG III</dc:title>
</cp:coreProperties>
</file>