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XI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C«NG ®OµN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Dieu"/>
        <w:rPr/>
      </w:pPr>
      <w:r>
        <w:rPr/>
        <w:t>§iÒu 153</w:t>
      </w:r>
    </w:p>
    <w:p>
      <w:pPr>
        <w:pStyle w:val="Normal"/>
        <w:spacing w:lineRule="atLeast" w:line="240" w:before="0" w:after="0"/>
        <w:rPr/>
      </w:pPr>
      <w:r>
        <w:rPr/>
        <w:t xml:space="preserve">1- </w:t>
      </w:r>
      <w:r>
        <w:rPr>
          <w:rFonts w:cs=".VnTimeH" w:ascii=".VnTimeH" w:hAnsi=".VnTimeH"/>
        </w:rPr>
        <w:t>ë</w:t>
      </w:r>
      <w:r>
        <w:rPr/>
        <w:t xml:space="preserve"> nh÷ng doanh nghiÖp ®ang ho¹t ®éng ch</w:t>
        <w:softHyphen/>
        <w:t>a cã tæ chøc c«ng ®oµn th× chËm nhÊt sau s¸u th¸ng, kÓ tõ ngµy Bé luËt lao ®éng cã hiÖu lùc vµ ë nh÷ng doanh nghiÖp míi thµnh lËp th× chËm nhÊt sau s¸u th¸ng, kÓ tõ ngµy doanh nghiÖp b¾t ®Çu ho¹t ®éng, Liªn ®oµn lao ®éng cÊp tØnh ph¶i thµnh lËp tæ chøc c«ng ®oµn l©m thêi t¹i doanh nghiÖp ®Ó ®¹i diÖn, b¶o vÖ quyÒn vµ lîi Ých cña ng</w:t>
        <w:softHyphen/>
        <w:t>êi lao ®éng vµ tËp thÓ lao ®éng.</w:t>
      </w:r>
    </w:p>
    <w:p>
      <w:pPr>
        <w:pStyle w:val="Normal"/>
        <w:spacing w:lineRule="atLeast" w:line="240" w:before="0" w:after="0"/>
        <w:rPr/>
      </w:pPr>
      <w:r>
        <w:rPr/>
        <w:t>2- Ho¹t ®éng cña c¸c tæ chøc c«ng ®oµn l©m thêi do ChÝnh phñ phèi hîp víi Tæng liªn ®oµn lao ®éng ViÖt Nam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Dieu1"/>
        </w:rPr>
        <w:t>§iÒu 154</w:t>
      </w:r>
    </w:p>
    <w:p>
      <w:pPr>
        <w:pStyle w:val="Normal"/>
        <w:spacing w:lineRule="atLeast" w:line="240" w:before="0" w:after="0"/>
        <w:rPr/>
      </w:pPr>
      <w:r>
        <w:rPr/>
        <w:t>1- Khi tæ chøc c«ng ®oµn ®</w:t>
        <w:softHyphen/>
        <w:t>îc thµnh lËp theo ®óng LuËt c«ng ®oµn, §iÒu lÖ c«ng ®oµn th× ng</w:t>
        <w:softHyphen/>
        <w:t>êi sö dông lao ®éng ph¶i thõa nhËn tæ chøc ®ã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ph¶i céng t¸c chÆt chÏ vµ t¹o ®iÒu kiÖn thuËn lîi ®Ó c«ng ®oµn ho¹t ®éng theo c¸c quy ®Þnh cña Bé luËt lao ®éng vµ LuËt c«ng ®oµn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kh«ng ®</w:t>
        <w:softHyphen/>
        <w:t>îc ph©n biÖt ®èi xö v× lý do ng</w:t>
        <w:softHyphen/>
        <w:t>êi lao ®éng thµnh lËp, gia nhËp, ho¹t ®éng c«ng ®oµn hoÆc dïng c¸c biÖn ph¸p kinh tÕ vµ c¸c thñ ®o¹n kh¸c ®Ó can thiÖp vµo tæ chøc vµ ho¹t ®éng cña c«ng ®oµ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Dieu1"/>
        </w:rPr>
        <w:t>§iÒu 155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tr¸ch nhiÖm b¶o ®¶m c¸c ph</w:t>
        <w:softHyphen/>
        <w:t>¬ng tiÖn lµm viÖc cÇn thiÕt ®Ó c«ng ®oµn ho¹t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lµm c«ng t¸c c«ng ®oµn kh«ng chuyªn tr¸ch ®</w:t>
        <w:softHyphen/>
        <w:t>îc sö dông mét sè thêi gian trong giê lµm viÖc ®Ó lµm c«ng t¸c c«ng ®oµn vµ ®</w:t>
        <w:softHyphen/>
        <w:t>îc ng</w:t>
        <w:softHyphen/>
        <w:t>êi sö dông lao ®éng tr¶ l</w:t>
        <w:softHyphen/>
        <w:t>¬ng. Sè thêi gian nµy tuú theo quy m« cña doanh nghiÖp vµ theo sù tho¶ thuËn cña ng</w:t>
        <w:softHyphen/>
        <w:t>êi sö dông lao ®éng vµ Ban chÊp hµnh c«ng ®oµn c¬ së, nh</w:t>
        <w:softHyphen/>
        <w:t>ng Ýt nhÊt kh«ng ®</w:t>
        <w:softHyphen/>
        <w:t>îc d</w:t>
        <w:softHyphen/>
        <w:t>íi ba ngµy lµm viÖc trong mét th¸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µm c«ng t¸c c«ng ®oµn chuyªn tr¸ch do quü c«ng ®oµn tr¶ l</w:t>
        <w:softHyphen/>
        <w:t>¬ng, ®</w:t>
        <w:softHyphen/>
        <w:t>îc h</w:t>
        <w:softHyphen/>
        <w:t>ëng c¸c quyÒn lîi vµ phóc lîi tËp thÓ nh</w:t>
        <w:softHyphen/>
        <w:t xml:space="preserve"> mäi ng</w:t>
        <w:softHyphen/>
        <w:t xml:space="preserve">êi lao ®éng trong doanh nghiÖp, tuú theo quy chÕ doanh nghiÖp hoÆc tho¶ </w:t>
        <w:softHyphen/>
        <w:t>íc tËp thÓ.</w:t>
      </w:r>
    </w:p>
    <w:p>
      <w:pPr>
        <w:pStyle w:val="Normal"/>
        <w:spacing w:lineRule="atLeast" w:line="240" w:before="0" w:after="0"/>
        <w:rPr/>
      </w:pPr>
      <w:r>
        <w:rPr/>
        <w:t>4- Khi ng</w:t>
        <w:softHyphen/>
        <w:t>êi sö dông lao ®éng quyÕt ®Þnh sa th¶i, ®¬n ph</w:t>
        <w:softHyphen/>
        <w:t>¬ng chÊm døt hîp ®ång lao ®éng víi ng</w:t>
        <w:softHyphen/>
        <w:t>êi lµ uû viªn Ban chÊp hµnh c«ng ®oµn c¬ së, th× ph¶i cã sù tho¶ thuËn cña Ban chÊp hµnh c«ng ®oµn c¬ së; nÕu lµ Chñ tÞch Ban chÊp hµnh c«ng ®oµn c¬ së th× ph¶i cã sù tho¶ thuËn cña tæ chøc c«ng ®oµn cÊp trªn trùc tiÕ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Dieu1"/>
        </w:rPr>
        <w:t>§iÒu 156</w:t>
      </w:r>
    </w:p>
    <w:p>
      <w:pPr>
        <w:pStyle w:val="Normal"/>
        <w:rPr/>
      </w:pPr>
      <w:r>
        <w:rPr/>
        <w:t>Tæng liªn ®oµn lao ®éng ViÖt Nam, c«ng ®oµn c¸c cÊp tham gia víi c¸c c¬ quan Nhµ n</w:t>
        <w:softHyphen/>
        <w:t>íc vµ ®¹i diÖn cña ng</w:t>
        <w:softHyphen/>
        <w:t>êi sö dông lao ®éng bµn b¹c, gi¶i quyÕt c¸c vÊn ®Ò vÒ quan hÖ lao ®éng; cã quyÒn lËp c¸c tæ chøc dÞch vô viÖc lµm, d¹y nghÒ, t</w:t>
        <w:softHyphen/>
        <w:t>¬ng tÕ, t</w:t>
        <w:softHyphen/>
        <w:t xml:space="preserve"> vÊn ph¸p luËt vµ c¸c c¬ së phóc lîi chung cho ng</w:t>
        <w:softHyphen/>
        <w:t>êi lao ®éng vµ c¸c quyÒn kh¸c theo quy ®Þnh cña LuËt c«ng ®oµn vµ cña Bé luËt nµy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1">
    <w:name w:val="dieu1"/>
    <w:qFormat/>
    <w:rPr>
      <w:rFonts w:ascii=".VnTime" w:hAnsi=".VnTime" w:cs=".VnTime"/>
      <w:b/>
      <w:bCs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qFormat/>
    <w:pPr>
      <w:keepNext w:val="true"/>
      <w:widowControl/>
      <w:overflowPunct w:val="false"/>
      <w:autoSpaceDE w:val="false"/>
      <w:bidi w:val="0"/>
      <w:spacing w:before="360" w:after="120"/>
      <w:ind w:firstLine="567"/>
      <w:jc w:val="both"/>
      <w:textAlignment w:val="baseline"/>
    </w:pPr>
    <w:rPr>
      <w:rFonts w:ascii=".VnTime" w:hAnsi=".VnTime" w:eastAsia="Times New Roman" w:cs=".VnTime"/>
      <w:b/>
      <w:bCs/>
      <w:color w:val="0000FF"/>
      <w:spacing w:val="24"/>
      <w:sz w:val="26"/>
      <w:szCs w:val="26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8:00Z</dcterms:created>
  <dc:creator>Microsoft Windows</dc:creator>
  <dc:description/>
  <cp:keywords/>
  <dc:language>en-US</dc:language>
  <cp:lastModifiedBy>Microsoft Windows</cp:lastModifiedBy>
  <dcterms:modified xsi:type="dcterms:W3CDTF">2012-06-29T07:09:00Z</dcterms:modified>
  <cp:revision>1</cp:revision>
  <dc:subject/>
  <dc:title>CH­¬NG XIII</dc:title>
</cp:coreProperties>
</file>