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V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THO¶ </w:t>
        <w:softHyphen/>
        <w:t>íC LAO ®éNG TËP THÓ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44</w:t>
      </w:r>
    </w:p>
    <w:p>
      <w:pPr>
        <w:pStyle w:val="Normal"/>
        <w:spacing w:lineRule="atLeast" w:line="240" w:before="0" w:after="0"/>
        <w:rPr/>
      </w:pPr>
      <w:r>
        <w:rPr/>
        <w:t xml:space="preserve">1- Tho¶ </w:t>
        <w:softHyphen/>
        <w:t xml:space="preserve">íc lao ®éng tËp thÓ (sau ®©y gäi t¾t lµ tho¶ </w:t>
        <w:softHyphen/>
        <w:t>íc tËp thÓ) lµ v¨n b¶n tho¶ thuËn gi÷a tËp thÓ lao ®éng vµ ng</w:t>
        <w:softHyphen/>
        <w:t>êi sö dông lao ®éng vÒ c¸c ®iÒu kiÖn lao ®éng vµ sö dông lao ®éng, quyÒn lîi vµ nghÜa vô cña hai bªn trong quan hÖ lao ®éng.</w:t>
      </w:r>
    </w:p>
    <w:p>
      <w:pPr>
        <w:pStyle w:val="Normal"/>
        <w:spacing w:lineRule="atLeast" w:line="240" w:before="0" w:after="0"/>
        <w:rPr/>
      </w:pPr>
      <w:r>
        <w:rPr/>
        <w:t xml:space="preserve">Tho¶ </w:t>
        <w:softHyphen/>
        <w:t>íc tËp thÓ do ®¹i diÖn cña tËp thÓ lao ®éng vµ ng</w:t>
        <w:softHyphen/>
        <w:t>êi sö dông lao ®éng th</w:t>
        <w:softHyphen/>
        <w:t>¬ng l</w:t>
        <w:softHyphen/>
        <w:t>îng vµ ký kÕt theo nguyªn t¾c tù nguyÖn, b×nh ®¼ng vµ c«ng khai.</w:t>
      </w:r>
    </w:p>
    <w:p>
      <w:pPr>
        <w:pStyle w:val="Normal"/>
        <w:spacing w:lineRule="atLeast" w:line="240" w:before="0" w:after="0"/>
        <w:rPr/>
      </w:pPr>
      <w:r>
        <w:rPr/>
        <w:t xml:space="preserve">2- Néi dung tho¶ </w:t>
        <w:softHyphen/>
        <w:t>íc tËp thÓ kh«ng ®</w:t>
        <w:softHyphen/>
        <w:t>îc tr¸i víi c¸c quy ®Þnh cña ph¸p luËt lao ®éng vµ ph¸p luËt kh¸c.</w:t>
      </w:r>
    </w:p>
    <w:p>
      <w:pPr>
        <w:pStyle w:val="Normal"/>
        <w:spacing w:lineRule="atLeast" w:line="240" w:before="0" w:after="0"/>
        <w:rPr/>
      </w:pPr>
      <w:r>
        <w:rPr/>
        <w:t>Nhµ n</w:t>
        <w:softHyphen/>
        <w:t xml:space="preserve">íc khuyÕn khÝch viÖc ký kÕt tho¶ </w:t>
        <w:softHyphen/>
        <w:t>íc tËp thÓ víi nh÷ng quy ®Þnh cã lîi h¬n cho ng</w:t>
        <w:softHyphen/>
        <w:t>êi lao ®éng so víi quy ®Þnh cña ph¸p luËt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45</w:t>
      </w:r>
    </w:p>
    <w:p>
      <w:pPr>
        <w:pStyle w:val="Normal"/>
        <w:spacing w:lineRule="atLeast" w:line="240" w:before="0" w:after="0"/>
        <w:rPr/>
      </w:pPr>
      <w:r>
        <w:rPr/>
        <w:t>1- §¹i diÖn th</w:t>
        <w:softHyphen/>
        <w:t>¬ng l</w:t>
        <w:softHyphen/>
        <w:t xml:space="preserve">îng tho¶ </w:t>
        <w:softHyphen/>
        <w:t>íc tËp thÓ cña hai bªn gåm:</w:t>
      </w:r>
    </w:p>
    <w:p>
      <w:pPr>
        <w:pStyle w:val="Normal"/>
        <w:spacing w:lineRule="atLeast" w:line="240" w:before="0" w:after="0"/>
        <w:rPr/>
      </w:pPr>
      <w:r>
        <w:rPr/>
        <w:t>a) Bªn tËp thÓ lao ®éng lµ Ban chÊp hµnh c«ng ®oµn c¬ së hoÆc tæ chøc c«ng ®oµn l©m thêi;</w:t>
      </w:r>
    </w:p>
    <w:p>
      <w:pPr>
        <w:pStyle w:val="Normal"/>
        <w:spacing w:lineRule="atLeast" w:line="240" w:before="0" w:after="0"/>
        <w:rPr/>
      </w:pPr>
      <w:r>
        <w:rPr/>
        <w:t>b) Bªn ng</w:t>
        <w:softHyphen/>
        <w:t>êi sö dông lao ®éng lµ Gi¸m ®èc doanh nghiÖp hoÆc ng</w:t>
        <w:softHyphen/>
        <w:t>êi ®</w:t>
        <w:softHyphen/>
        <w:t>îc uû quyÒn theo ®iÒu lÖ tæ chøc doanh nghiÖp hoÆc cã giÊy uû quyÒn cña Gi¸m ®èc doanh nghiÖp.</w:t>
      </w:r>
    </w:p>
    <w:p>
      <w:pPr>
        <w:pStyle w:val="Normal"/>
        <w:spacing w:lineRule="atLeast" w:line="240" w:before="0" w:after="0"/>
        <w:rPr/>
      </w:pPr>
      <w:r>
        <w:rPr/>
        <w:t>Sè l</w:t>
        <w:softHyphen/>
        <w:t>îng ®¹i diÖn th</w:t>
        <w:softHyphen/>
        <w:t>¬ng l</w:t>
        <w:softHyphen/>
        <w:t xml:space="preserve">îng tho¶ </w:t>
        <w:softHyphen/>
        <w:t>íc tËp thÓ cña c¸c bªn do hai bªn tho¶ thuËn nh</w:t>
        <w:softHyphen/>
        <w:t>ng ph¶i ngang nhau.</w:t>
      </w:r>
    </w:p>
    <w:p>
      <w:pPr>
        <w:pStyle w:val="Normal"/>
        <w:spacing w:lineRule="atLeast" w:line="240" w:before="0" w:after="0"/>
        <w:rPr/>
      </w:pPr>
      <w:r>
        <w:rPr/>
        <w:t>2- §¹i diÖn ký kÕt cña bªn tËp thÓ lao ®éng lµ Chñ tÞch Ban chÊp hµnh c«ng ®oµn c¬ së hoÆc ng</w:t>
        <w:softHyphen/>
        <w:t>êi cã giÊy uû quyÒn cña Ban chÊp hµnh c«ng ®oµn. §¹i diÖn ký kÕt cña bªn ng</w:t>
        <w:softHyphen/>
        <w:t>êi sö dông lao ®éng lµ Gi¸m ®èc doanh nghiÖp hoÆc ng</w:t>
        <w:softHyphen/>
        <w:t>êi cã giÊy uû quyÒn cña Gi¸m ®èc doanh nghiÖp.</w:t>
      </w:r>
    </w:p>
    <w:p>
      <w:pPr>
        <w:pStyle w:val="Normal"/>
        <w:spacing w:lineRule="atLeast" w:line="240" w:before="0" w:after="0"/>
        <w:rPr/>
      </w:pPr>
      <w:r>
        <w:rPr/>
        <w:t xml:space="preserve">3- ViÖc ký kÕt tho¶ </w:t>
        <w:softHyphen/>
        <w:t>íc tËp thÓ chØ ®</w:t>
        <w:softHyphen/>
        <w:t>îc tiÕn hµnh khi cã trªn 50% sè ng</w:t>
        <w:softHyphen/>
        <w:t xml:space="preserve">êi cña tËp thÓ lao ®éng trong doanh nghiÖp t¸n thµnh néi dung tho¶ </w:t>
        <w:softHyphen/>
        <w:t>íc ®· th</w:t>
        <w:softHyphen/>
        <w:t>¬ng l</w:t>
        <w:softHyphen/>
        <w:t>î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46</w:t>
      </w:r>
    </w:p>
    <w:p>
      <w:pPr>
        <w:pStyle w:val="Normal"/>
        <w:spacing w:lineRule="atLeast" w:line="240" w:before="0" w:after="0"/>
        <w:rPr/>
      </w:pPr>
      <w:r>
        <w:rPr/>
        <w:t xml:space="preserve">1- Mçi bªn ®Òu cã quyÒn ®Ò xuÊt yªu cÇu ký kÕt vµ néi dung tho¶ </w:t>
        <w:softHyphen/>
        <w:t>íc tËp thÓ. Khi nhËn ®</w:t>
        <w:softHyphen/>
        <w:t>îc yªu cÇu, bªn nhËn yªu cÇu ph¶i chÊp nhËn viÖc th</w:t>
        <w:softHyphen/>
        <w:t>¬ng l</w:t>
        <w:softHyphen/>
        <w:t>îng vµ ph¶i tho¶ thuËn thêi gian b¾t ®Çu th</w:t>
        <w:softHyphen/>
        <w:t>¬ng l</w:t>
        <w:softHyphen/>
        <w:t>îng chËm nhÊt 20 ngµy, kÓ tõ ngµy nhËn ®</w:t>
        <w:softHyphen/>
        <w:t>îc yªu cÇu.</w:t>
      </w:r>
    </w:p>
    <w:p>
      <w:pPr>
        <w:pStyle w:val="Normal"/>
        <w:spacing w:lineRule="atLeast" w:line="240" w:before="0" w:after="0"/>
        <w:rPr/>
      </w:pPr>
      <w:r>
        <w:rPr/>
        <w:t xml:space="preserve">2- Néi dung chñ yÕu cña tho¶ </w:t>
        <w:softHyphen/>
        <w:t>íc tËp thÓ gåm nh÷ng cam kÕt vÒ viÖc lµm vµ b¶o ®¶m viÖc lµm; thêi giê lµm viÖc, thêi giê nghØ ng¬i; tiÒn l</w:t>
        <w:softHyphen/>
        <w:t>¬ng, tiÒn th</w:t>
        <w:softHyphen/>
        <w:t>ëng, phô cÊp l</w:t>
        <w:softHyphen/>
        <w:t>¬ng; ®Þnh møc lao ®éng; an toµn lao ®éng, vÖ sinh lao ®éng vµ b¶o hiÓm x· héi ®èi víi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47</w:t>
      </w:r>
    </w:p>
    <w:p>
      <w:pPr>
        <w:pStyle w:val="Normal"/>
        <w:spacing w:lineRule="atLeast" w:line="240" w:before="0" w:after="0"/>
        <w:rPr/>
      </w:pPr>
      <w:r>
        <w:rPr/>
        <w:t xml:space="preserve">1- Tho¶ </w:t>
        <w:softHyphen/>
        <w:t>íc tËp thÓ ®· ký kÕt ph¶i lµm thµnh 4 b¶n, trong ®ã:</w:t>
      </w:r>
    </w:p>
    <w:p>
      <w:pPr>
        <w:pStyle w:val="Normal"/>
        <w:spacing w:lineRule="atLeast" w:line="240" w:before="0" w:after="0"/>
        <w:rPr/>
      </w:pPr>
      <w:r>
        <w:rPr/>
        <w:t>a) Mét b¶n do ng</w:t>
        <w:softHyphen/>
        <w:t>êi sö dông lao ®éng gi÷;</w:t>
      </w:r>
    </w:p>
    <w:p>
      <w:pPr>
        <w:pStyle w:val="Normal"/>
        <w:spacing w:lineRule="atLeast" w:line="240" w:before="0" w:after="0"/>
        <w:rPr/>
      </w:pPr>
      <w:r>
        <w:rPr/>
        <w:t>b) Mét b¶n do Ban chÊp hµnh c«ng ®oµn c¬ së gi÷;</w:t>
      </w:r>
    </w:p>
    <w:p>
      <w:pPr>
        <w:pStyle w:val="Normal"/>
        <w:spacing w:lineRule="atLeast" w:line="240" w:before="0" w:after="0"/>
        <w:rPr/>
      </w:pPr>
      <w:r>
        <w:rPr/>
        <w:t>c) Mét b¶n do Ban chÊp hµnh c«ng ®oµn c¬ së göi c«ng ®oµn cÊp trªn;</w:t>
      </w:r>
    </w:p>
    <w:p>
      <w:pPr>
        <w:pStyle w:val="Normal"/>
        <w:spacing w:lineRule="atLeast" w:line="240" w:before="0" w:after="0"/>
        <w:rPr/>
      </w:pPr>
      <w:r>
        <w:rPr/>
        <w:t>d) Mét b¶n do ng</w:t>
        <w:softHyphen/>
        <w:t>êi sö dông lao ®éng göi c¬ quan lao ®éng cÊp tØnh chËm nhÊt lµ 10 ngµy, kÓ tõ ngµy ký kÕt ®Ó ®¨ng ký.</w:t>
      </w:r>
    </w:p>
    <w:p>
      <w:pPr>
        <w:pStyle w:val="Normal"/>
        <w:spacing w:lineRule="atLeast" w:line="240" w:before="0" w:after="0"/>
        <w:rPr/>
      </w:pPr>
      <w:r>
        <w:rPr/>
        <w:t xml:space="preserve">Nh÷ng doanh nghiÖp cã c¬ së ë nhiÒu tØnh, thµnh phè trùc thuéc trung </w:t>
        <w:softHyphen/>
        <w:t xml:space="preserve">¬ng th× viÖc ®¨ng ký tho¶ </w:t>
        <w:softHyphen/>
        <w:t>íc tËp thÓ ®</w:t>
        <w:softHyphen/>
        <w:t>îc tiÕn hµnh ë c¬ quan lao ®éng cÊp tØnh n¬i cã trô së chÝnh cña doanh nghiÖp.</w:t>
      </w:r>
    </w:p>
    <w:p>
      <w:pPr>
        <w:pStyle w:val="Normal"/>
        <w:spacing w:lineRule="atLeast" w:line="240" w:before="0" w:after="0"/>
        <w:rPr/>
      </w:pPr>
      <w:r>
        <w:rPr/>
        <w:t xml:space="preserve">2- Tho¶ </w:t>
        <w:softHyphen/>
        <w:t>íc tËp thÓ cã hiÖu lùc kÓ tõ ngµy ®</w:t>
        <w:softHyphen/>
        <w:t>îc c¬ quan lao ®éng cÊp tØnh ®¨ng ký. ChËm nhÊt 15 ngµy, kÓ tõ ngµy nhËn ®</w:t>
        <w:softHyphen/>
        <w:t xml:space="preserve">îc b¶n tho¶ </w:t>
        <w:softHyphen/>
        <w:t xml:space="preserve">íc tËp thÓ, c¬ quan lao ®éng cÊp tØnh ph¶i th«ng b¸o viÖc ®¨ng ký. NÕu hÕt thêi h¹n trªn mµ kh«ng cã th«ng b¸o th× tho¶ </w:t>
        <w:softHyphen/>
        <w:t>íc tËp thÓ ®</w:t>
        <w:softHyphen/>
        <w:t>¬ng nhiªn cã hiÖu lù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48</w:t>
      </w:r>
    </w:p>
    <w:p>
      <w:pPr>
        <w:pStyle w:val="Normal"/>
        <w:spacing w:lineRule="atLeast" w:line="240" w:before="0" w:after="0"/>
        <w:rPr/>
      </w:pPr>
      <w:r>
        <w:rPr/>
        <w:t xml:space="preserve">1- Tho¶ </w:t>
        <w:softHyphen/>
        <w:t xml:space="preserve">íc tËp thÓ bÞ coi lµ v« hiÖu tõng phÇn khi mét hoÆc mét sè ®iÒu kho¶n trong tho¶ </w:t>
        <w:softHyphen/>
        <w:t>íc ch</w:t>
        <w:softHyphen/>
        <w:t>a ®</w:t>
        <w:softHyphen/>
        <w:t>îc c¬ quan lao ®éng cÊp tØnh chÊp thuËn, c¸c ®iÒu kho¶n kh¸c ®· ®</w:t>
        <w:softHyphen/>
        <w:t>îc ®¨ng ký vÉn cã hiÖu lùc thi hµnh.</w:t>
      </w:r>
    </w:p>
    <w:p>
      <w:pPr>
        <w:pStyle w:val="Normal"/>
        <w:spacing w:lineRule="atLeast" w:line="240" w:before="0" w:after="0"/>
        <w:rPr/>
      </w:pPr>
      <w:r>
        <w:rPr/>
        <w:t xml:space="preserve">2- Tho¶ </w:t>
        <w:softHyphen/>
        <w:t>íc tËp thÓ thuéc mét trong c¸c tr</w:t>
        <w:softHyphen/>
        <w:t>êng hîp sau ®©y th× bÞ coi lµ v« hiÖu toµn bé:</w:t>
      </w:r>
    </w:p>
    <w:p>
      <w:pPr>
        <w:pStyle w:val="Normal"/>
        <w:spacing w:lineRule="atLeast" w:line="240" w:before="0" w:after="0"/>
        <w:rPr/>
      </w:pPr>
      <w:r>
        <w:rPr/>
        <w:t xml:space="preserve">a) Toµn bé néi dung tho¶ </w:t>
        <w:softHyphen/>
        <w:t>íc tr¸i ph¸p luËt;</w:t>
      </w:r>
    </w:p>
    <w:p>
      <w:pPr>
        <w:pStyle w:val="Normal"/>
        <w:spacing w:lineRule="atLeast" w:line="240" w:before="0" w:after="0"/>
        <w:rPr/>
      </w:pPr>
      <w:r>
        <w:rPr/>
        <w:t>b) Ng</w:t>
        <w:softHyphen/>
        <w:t xml:space="preserve">êi ký kÕt tho¶ </w:t>
        <w:softHyphen/>
        <w:t>íc kh«ng ®óng thÈm quyÒn;</w:t>
      </w:r>
    </w:p>
    <w:p>
      <w:pPr>
        <w:pStyle w:val="Normal"/>
        <w:spacing w:lineRule="atLeast" w:line="240" w:before="0" w:after="0"/>
        <w:rPr/>
      </w:pPr>
      <w:r>
        <w:rPr/>
        <w:t>c) Kh«ng tiÕn hµnh theo ®óng tr×nh tù ký kÕt;</w:t>
      </w:r>
    </w:p>
    <w:p>
      <w:pPr>
        <w:pStyle w:val="Normal"/>
        <w:spacing w:lineRule="atLeast" w:line="240" w:before="0" w:after="0"/>
        <w:rPr/>
      </w:pPr>
      <w:r>
        <w:rPr/>
        <w:t>d) Kh«ng ®¨ng ký ë c¬ quan lao ®éng cÊp tØnh.</w:t>
      </w:r>
    </w:p>
    <w:p>
      <w:pPr>
        <w:pStyle w:val="Normal"/>
        <w:spacing w:lineRule="atLeast" w:line="240" w:before="0" w:after="0"/>
        <w:rPr/>
      </w:pPr>
      <w:r>
        <w:rPr/>
        <w:t xml:space="preserve">3- ViÖc tuyªn bè huû bá c¸c tho¶ </w:t>
        <w:softHyphen/>
        <w:t>íc tËp thÓ bÞ coi lµ v« hiÖu trong tr</w:t>
        <w:softHyphen/>
        <w:t xml:space="preserve">êng hîp quy ®Þnh t¹i ®iÓm a kho¶n 2 §iÒu nµy, thuéc thÈm quyÒn cña c¬ quan lao ®éng cÊp tØnh. §èi víi c¸c tho¶ </w:t>
        <w:softHyphen/>
        <w:t>íc tËp thÓ trong c¸c tr</w:t>
        <w:softHyphen/>
        <w:t>êng hîp quy ®Þnh t¹i c¸c ®iÓm b, c vµ d kho¶n 2 §iÒu nµy, nÕu néi dung ®· ký kÕt cã lîi cho ng</w:t>
        <w:softHyphen/>
        <w:t>êi lao ®éng th× c¬ quan lao ®éng cÊp tØnh h</w:t>
        <w:softHyphen/>
        <w:t>íng dÉn ®Ó c¸c bªn lµm l¹i cho ®óng quy ®Þnh, nÕu kh«ng lµm l¹i th× bÞ c¬ quan lao ®éng cÊp tØnh tuyªn bè huû bá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49</w:t>
      </w:r>
    </w:p>
    <w:p>
      <w:pPr>
        <w:pStyle w:val="Normal"/>
        <w:spacing w:lineRule="atLeast" w:line="240" w:before="0" w:after="0"/>
        <w:rPr/>
      </w:pPr>
      <w:r>
        <w:rPr/>
        <w:t xml:space="preserve">1- Khi tho¶ </w:t>
        <w:softHyphen/>
        <w:t>íc tËp thÓ ®· cã hiÖu lùc, ng</w:t>
        <w:softHyphen/>
        <w:t>êi sö dông lao ®éng ph¶i th«ng b¸o cho mäi ng</w:t>
        <w:softHyphen/>
        <w:t>êi lao ®éng trong doanh nghiÖp biÕt. Mäi ng</w:t>
        <w:softHyphen/>
        <w:t>êi trong doanh nghiÖp, kÓ c¶ ng</w:t>
        <w:softHyphen/>
        <w:t xml:space="preserve">êi vµo lµm viÖc sau ngµy ký kÕt ®Òu cã tr¸ch nhiÖm thùc hiÖn ®Çy ®ñ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  <w:t>2- Trong tr</w:t>
        <w:softHyphen/>
        <w:t>êng hîp quyÒn lîi cña ng</w:t>
        <w:softHyphen/>
        <w:t xml:space="preserve">êi lao ®éng ®· tho¶ thuËn trong hîp ®ång lao ®éng thÊp h¬n so víi tho¶ </w:t>
        <w:softHyphen/>
        <w:t>íc tËp thÓ, th× ph¶i thùc hiÖn nh÷ng ®iÒu kho¶n t</w:t>
        <w:softHyphen/>
        <w:t xml:space="preserve">¬ng øng cña tho¶ </w:t>
        <w:softHyphen/>
        <w:t>íc tËp thÓ. Mäi quy ®Þnh vÒ lao ®éng trong doanh nghiÖp ph¶i ®</w:t>
        <w:softHyphen/>
        <w:t xml:space="preserve">îc söa ®æi cho phï hîp víi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  <w:t xml:space="preserve">3- Khi mét bªn cho r»ng bªn kia thi hµnh kh«ng ®Çy ®ñ hoÆc vi ph¹m tho¶ </w:t>
        <w:softHyphen/>
        <w:t xml:space="preserve">íc tËp thÓ, th× cã quyÒn yªu cÇu thi hµnh ®óng tho¶ </w:t>
        <w:softHyphen/>
        <w:t>íc vµ hai bªn ph¶i cïng nhau xem xÐt gi¶i quyÕt; nÕu kh«ng gi¶i quyÕt ®</w:t>
        <w:softHyphen/>
        <w:t>îc, mçi bªn ®Òu cã quyÒn yªu cÇu gi¶i quyÕt tranh chÊp lao ®éng tËp thÓ theo tr×nh tù do ph¸p luËt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50</w:t>
      </w:r>
    </w:p>
    <w:p>
      <w:pPr>
        <w:pStyle w:val="Normal"/>
        <w:spacing w:lineRule="atLeast" w:line="240" w:before="0" w:after="0"/>
        <w:rPr/>
      </w:pPr>
      <w:r>
        <w:rPr/>
        <w:t xml:space="preserve">Tho¶ </w:t>
        <w:softHyphen/>
        <w:t>íc tËp thÓ ®</w:t>
        <w:softHyphen/>
        <w:t xml:space="preserve">îc ký kÕt víi thêi h¹n tõ mét n¨m ®Õn ba n¨m. §èi víi doanh nghiÖp lÇn ®Çu tiªn ký kÕt tho¶ </w:t>
        <w:softHyphen/>
        <w:t>íc tËp thÓ, th× cã thÓ ký kÕt víi thêi h¹n d</w:t>
        <w:softHyphen/>
        <w:t>íi mét n¨m.</w:t>
      </w:r>
    </w:p>
    <w:p>
      <w:pPr>
        <w:pStyle w:val="Normal"/>
        <w:spacing w:lineRule="atLeast" w:line="240" w:before="0" w:after="0"/>
        <w:rPr/>
      </w:pPr>
      <w:r>
        <w:rPr/>
        <w:t xml:space="preserve">ChØ sau ba th¸ng thùc hiÖn, kÓ tõ ngµy cã hiÖu lùc ®èi víi tho¶ </w:t>
        <w:softHyphen/>
        <w:t>íc tËp thÓ thêi h¹n d</w:t>
        <w:softHyphen/>
        <w:t xml:space="preserve">íi mét n¨m vµ sau s¸u th¸ng ®èi víi tho¶ </w:t>
        <w:softHyphen/>
        <w:t xml:space="preserve">íc tËp thÓ thêi h¹n tõ mét n¨m ®Õn ba n¨m, c¸c bªn míi cã quyÒn yªu cÇu söa ®æi, bæ sung tho¶ </w:t>
        <w:softHyphen/>
        <w:t>íc. ViÖc söa ®æi, bæ sung ®</w:t>
        <w:softHyphen/>
        <w:t>îc tiÕn hµnh theo tr×nh tù nh</w:t>
        <w:softHyphen/>
        <w:t xml:space="preserve"> ký kÕt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51</w:t>
      </w:r>
    </w:p>
    <w:p>
      <w:pPr>
        <w:pStyle w:val="Normal"/>
        <w:spacing w:lineRule="atLeast" w:line="240" w:before="0" w:after="0"/>
        <w:rPr/>
      </w:pPr>
      <w:r>
        <w:rPr/>
        <w:t>Tr</w:t>
        <w:softHyphen/>
        <w:t xml:space="preserve">íc khi tho¶ </w:t>
        <w:softHyphen/>
        <w:t>íc tËp thÓ hÕt h¹n, hai bªn cã thÓ th</w:t>
        <w:softHyphen/>
        <w:t>¬ng l</w:t>
        <w:softHyphen/>
        <w:t xml:space="preserve">îng ®Ó kÐo dµi thêi h¹n tho¶ </w:t>
        <w:softHyphen/>
        <w:t xml:space="preserve">íc tËp thÓ hoÆc ký kÕt tho¶ </w:t>
        <w:softHyphen/>
        <w:t xml:space="preserve">íc tËp thÓ míi. Khi tho¶ </w:t>
        <w:softHyphen/>
        <w:t>íc tËp thÓ hÕt h¹n mµ hai bªn vÉn tiÕp tôc th</w:t>
        <w:softHyphen/>
        <w:t>¬ng l</w:t>
        <w:softHyphen/>
        <w:t xml:space="preserve">îng, th× tho¶ </w:t>
        <w:softHyphen/>
        <w:t xml:space="preserve">íc tËp thÓ vÉn cã hiÖu lùc. NÕu qu¸ ba th¸ng, kÓ tõ ngµy tho¶ </w:t>
        <w:softHyphen/>
        <w:t>íc tËp thÓ hÕt h¹n mµ th</w:t>
        <w:softHyphen/>
        <w:t>¬ng l</w:t>
        <w:softHyphen/>
        <w:t xml:space="preserve">îng kh«ng ®i ®Õn kÕt qu¶, th× tho¶ </w:t>
        <w:softHyphen/>
        <w:t>íc tËp thÓ ®</w:t>
        <w:softHyphen/>
        <w:t>¬ng nhiªn hÕt hiÖu lù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52</w:t>
      </w:r>
    </w:p>
    <w:p>
      <w:pPr>
        <w:pStyle w:val="Normal"/>
        <w:spacing w:lineRule="atLeast" w:line="240" w:before="0" w:after="0"/>
        <w:rPr/>
      </w:pPr>
      <w:r>
        <w:rPr/>
        <w:t>1- Trong tr</w:t>
        <w:softHyphen/>
        <w:t>êng hîp ph©n chia doanh nghiÖp, chuyÓn quyÒn së h÷u, quyÒn qu¶n lý hoÆc quyÒn sö dông tµi s¶n cña doanh nghiÖp, th× ng</w:t>
        <w:softHyphen/>
        <w:t xml:space="preserve">êi sö dông lao ®éng kÕ tiÕp ph¶i chÞu tr¸ch nhiÖm tiÕp tôc thùc hiÖn tho¶ </w:t>
        <w:softHyphen/>
        <w:t xml:space="preserve">íc tËp thÓ cho tíi khi hÕt h¹n hoÆc tíi khi ký kÕt tho¶ </w:t>
        <w:softHyphen/>
        <w:t>íc tËp thÓ míi.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 xml:space="preserve">êng hîp s¸p nhËp doanh nghiÖp, viÖc thùc hiÖn tho¶ </w:t>
        <w:softHyphen/>
        <w:t>íc tËp thÓ do ChÝnh phñ quy ®Þnh.</w:t>
      </w:r>
    </w:p>
    <w:p>
      <w:pPr>
        <w:pStyle w:val="Normal"/>
        <w:spacing w:lineRule="atLeast" w:line="240" w:before="0" w:after="0"/>
        <w:rPr/>
      </w:pPr>
      <w:r>
        <w:rPr/>
        <w:t>2- Trong tr</w:t>
        <w:softHyphen/>
        <w:t xml:space="preserve">êng hîp tho¶ </w:t>
        <w:softHyphen/>
        <w:t>íc tËp thÓ hÕt hiÖu lùc do doanh nghiÖp chÊm døt ho¹t ®éng, th× quyÒn lîi cña ng</w:t>
        <w:softHyphen/>
        <w:t>êi lao ®éng ®</w:t>
        <w:softHyphen/>
        <w:t>îc gi¶i quyÕt theo §iÒu 66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5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chÞu mäi chi phÝ cho viÖc th</w:t>
        <w:softHyphen/>
        <w:t>¬ng l</w:t>
        <w:softHyphen/>
        <w:t xml:space="preserve">îng, ký kÕt, ®¨ng ký, söa ®æi, bæ sung, c«ng bè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  <w:t>C¸c ®¹i diÖn tËp thÓ lao ®éng lµ ng</w:t>
        <w:softHyphen/>
        <w:t>êi lao ®éng do doanh nghiÖp tr¶ l</w:t>
        <w:softHyphen/>
        <w:t>¬ng, th× vÉn ®</w:t>
        <w:softHyphen/>
        <w:t>îc tr¶ l</w:t>
        <w:softHyphen/>
        <w:t>¬ng trong thêi gian tham gia th</w:t>
        <w:softHyphen/>
        <w:t>¬ng l</w:t>
        <w:softHyphen/>
        <w:t xml:space="preserve">îng, ký kÕt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54</w:t>
      </w:r>
    </w:p>
    <w:p>
      <w:pPr>
        <w:pStyle w:val="Normal"/>
        <w:spacing w:lineRule="atLeast" w:line="240" w:before="0" w:after="0"/>
        <w:rPr/>
      </w:pPr>
      <w:r>
        <w:rPr/>
        <w:t>Nh÷ng quy ®Þnh t¹i Ch</w:t>
        <w:softHyphen/>
        <w:t>¬ng nµy ®</w:t>
        <w:softHyphen/>
        <w:t>îc ¸p dông cho viÖc th</w:t>
        <w:softHyphen/>
        <w:t>¬ng l</w:t>
        <w:softHyphen/>
        <w:t xml:space="preserve">îng vµ ký kÕt tho¶ </w:t>
        <w:softHyphen/>
        <w:t>íc tËp thÓ ng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4:00Z</dcterms:created>
  <dc:creator>Microsoft Windows</dc:creator>
  <dc:description/>
  <cp:keywords/>
  <dc:language>en-US</dc:language>
  <cp:lastModifiedBy>Microsoft Windows</cp:lastModifiedBy>
  <dcterms:modified xsi:type="dcterms:W3CDTF">2012-06-29T06:54:00Z</dcterms:modified>
  <cp:revision>1</cp:revision>
  <dc:subject/>
  <dc:title>CH­¬NG V</dc:title>
</cp:coreProperties>
</file>