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b/>
          <w:b/>
          <w:color w:val="000000"/>
          <w:sz w:val="30"/>
          <w:lang w:val="nl-NL"/>
        </w:rPr>
      </w:pPr>
      <w:r>
        <w:rPr>
          <w:b/>
          <w:color w:val="000000"/>
          <w:sz w:val="30"/>
          <w:lang w:val="nl-NL"/>
        </w:rPr>
        <w:t>TỜ KH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-551180</wp:posOffset>
                </wp:positionV>
                <wp:extent cx="2174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8-M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156./2013/TT-BTC 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63.7pt;mso-wrap-distance-left:9.05pt;mso-wrap-distance-right:9.05pt;mso-wrap-distance-top:0pt;mso-wrap-distance-bottom:0pt;margin-top:-43.4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8-M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156./2013/TT-BTC 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lang w:val="nl-NL"/>
        </w:rPr>
        <w:t>ĐIỀU CHỈNH, BỔ SUNG THÔNG TIN ĐĂNG KÝ THUẾ</w:t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lang w:val="pt-BR"/>
        </w:rPr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  <w:t>Tên đơn vị/cá nhân:</w:t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Mã số thuế:</w:t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  <w:t>Địa chỉ trụ sở chính:</w:t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Đơn vị đăng ký thay đổi các chỉ tiêu đăng ký thuế như sau:</w:t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8"/>
          <w:szCs w:val="6"/>
          <w:lang w:val="pt-BR"/>
        </w:rPr>
      </w:pPr>
      <w:r>
        <w:rPr>
          <w:color w:val="000000"/>
          <w:sz w:val="8"/>
          <w:szCs w:val="6"/>
          <w:lang w:val="pt-BR"/>
        </w:rPr>
        <w:b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789"/>
        <w:gridCol w:w="297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lang w:val="nl-NL"/>
              </w:rPr>
              <w:t>(1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(2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(3)</w:t>
            </w:r>
          </w:p>
        </w:tc>
      </w:tr>
      <w:tr>
        <w:trPr>
          <w:trHeight w:val="378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iCs/>
                <w:sz w:val="28"/>
                <w:szCs w:val="28"/>
                <w:lang w:val="nl-NL"/>
              </w:rPr>
              <w:t>I. Điều chỉnh thông tin</w:t>
            </w:r>
          </w:p>
          <w:p>
            <w:pPr>
              <w:pStyle w:val="NormalWeb"/>
              <w:rPr>
                <w:lang w:val="nl-NL"/>
              </w:rPr>
            </w:pPr>
            <w:r>
              <w:rPr>
                <w:rStyle w:val="StrongEmphasis"/>
                <w:i/>
                <w:iCs/>
                <w:u w:val="single"/>
                <w:lang w:val="nl-NL"/>
              </w:rPr>
              <w:t>Các chỉ tiêu trên Tờ khai đăng ký thuế:</w:t>
            </w:r>
          </w:p>
          <w:p>
            <w:pPr>
              <w:pStyle w:val="NormalWeb"/>
              <w:spacing w:before="120" w:after="1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Tên chính thức</w:t>
              <w:br/>
              <w:t>2. Địa chỉ trụ sở</w:t>
              <w:br/>
              <w:t>3. Địa chỉ nhận thông báo thuế</w:t>
              <w:br/>
              <w:t>4. Quyết định thành lập</w:t>
              <w:br/>
              <w:t>5. Giấy chứng nhận đăng ký kinh doanh</w:t>
              <w:br/>
              <w:t>6. Đăng ký xuất nhập khẩu</w:t>
              <w:br/>
              <w:t>7. Ngành nghề kinh doanh chính</w:t>
              <w:br/>
              <w:t>8. Vốn điều lệ</w:t>
              <w:br/>
              <w:t>9. Ngày bắt đầu hoạt động kinh doanh</w:t>
              <w:br/>
              <w:t>10. Loại hình kinh tế</w:t>
              <w:br/>
              <w:t>11. Hình thức hạch toán kế toán về kết quả kinh doanh</w:t>
              <w:br/>
              <w:t>12. Năm tài chính</w:t>
              <w:br/>
              <w:t>13. Thông tin về đơn vị chủ quản (cơ quan cấp trên trực tiếp)</w:t>
              <w:br/>
              <w:t>14. Thông tin về người đại diện theo pháp luật</w:t>
              <w:br/>
              <w:t>15. Các loại thuế phải nộp</w:t>
              <w:br/>
              <w:t>16. Thông tin về các đơn vị có liên quan</w:t>
              <w:br/>
              <w:t>17. Thông tin khác: Ghi rõ họ và tên, và số điện thoại liên lạc của Tổng giám đốc, Giám đốc,... và kế toán trưởng của doanh nghiệp.</w:t>
              <w:br/>
              <w:t>18. Tình trạng trước khi tổ chức, sắp xếp lại doanh nghiệp (nếu có)</w:t>
            </w:r>
          </w:p>
          <w:p>
            <w:pPr>
              <w:pStyle w:val="NormalWeb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- Chỉ tiêu 3: Địa chỉ nhận Thông báo thuế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I. Bổ sung thông tin tài khoản của người nộp thuế: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124 Lò Đúc-Hà Nộ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 tài khoản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101112233445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ở tại:...........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szCs w:val="28"/>
                <w:lang w:val="nl-NL"/>
              </w:rPr>
            </w:pPr>
            <w:r>
              <w:rPr>
                <w:color w:val="00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keepNext w:val="true"/>
        <w:spacing w:before="40" w:after="0"/>
        <w:ind w:left="720" w:hanging="0"/>
        <w:rPr/>
      </w:pPr>
      <w:r>
        <w:rPr>
          <w:color w:val="000000"/>
          <w:sz w:val="26"/>
          <w:lang w:val="nl-NL"/>
        </w:rPr>
        <w:t xml:space="preserve">Phần dành cho cơ quan thuế ghi: </w:t>
      </w:r>
      <w:r>
        <w:rPr>
          <w:b/>
          <w:color w:val="000000"/>
          <w:sz w:val="26"/>
          <w:lang w:val="nl-NL"/>
        </w:rPr>
        <w:t xml:space="preserve">Chương ...     Khoản  ... </w:t>
      </w:r>
      <w:r>
        <w:rPr>
          <w:color w:val="000000"/>
          <w:sz w:val="26"/>
          <w:lang w:val="nl-NL"/>
        </w:rPr>
        <w:t xml:space="preserve">  </w:t>
      </w:r>
    </w:p>
    <w:p>
      <w:pPr>
        <w:pStyle w:val="Normal"/>
        <w:keepNext w:val="true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 </w:t>
      </w:r>
    </w:p>
    <w:p>
      <w:pPr>
        <w:pStyle w:val="Normal"/>
        <w:keepNext w:val="true"/>
        <w:ind w:left="4320" w:hanging="0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......, ngày ....... tháng ..... năm .........</w:t>
      </w:r>
    </w:p>
    <w:p>
      <w:pPr>
        <w:pStyle w:val="Normal"/>
        <w:keepNext w:val="true"/>
        <w:ind w:left="4320" w:hanging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NGƯỜI NỘP THUẾ hoặc ĐẠI DIỆN HỢP PHÁP CỦA NGƯỜI NỘP THUẾ </w:t>
      </w:r>
    </w:p>
    <w:p>
      <w:pPr>
        <w:pStyle w:val="Normal"/>
        <w:keepNext w:val="true"/>
        <w:ind w:left="4320" w:hanging="0"/>
        <w:jc w:val="center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>(</w:t>
      </w:r>
      <w:r>
        <w:rPr>
          <w:i/>
          <w:color w:val="000000"/>
          <w:lang w:val="nl-NL"/>
        </w:rPr>
        <w:t>Ký, ghi họ tên và đóng dấu</w:t>
      </w:r>
      <w:r>
        <w:rPr>
          <w:color w:val="000000"/>
          <w:lang w:val="nl-NL"/>
        </w:rPr>
        <w:t>)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Hướng dẫn</w:t>
      </w:r>
      <w:r>
        <w:rPr>
          <w:b/>
          <w:i/>
          <w:lang w:val="nl-NL"/>
        </w:rPr>
        <w:t>: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>- Cột (1): chỉ tiêu trên mỗi tờ khai đăng ký thuế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>- Cột (2): ghi lại nội dung thông tin đã kê khai trong lần đăng ký thuế gần nhất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>- Cột (3): ghi chính xác chỉ tiêu muốn thay đổi</w:t>
      </w:r>
    </w:p>
    <w:sectPr>
      <w:footerReference w:type="default" r:id="rId2"/>
      <w:type w:val="nextPage"/>
      <w:pgSz w:w="12240" w:h="15840"/>
      <w:pgMar w:left="1584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27:00Z</dcterms:created>
  <dc:creator>ntthuan</dc:creator>
  <dc:description/>
  <cp:keywords/>
  <dc:language>en-US</dc:language>
  <cp:lastModifiedBy>THUC</cp:lastModifiedBy>
  <cp:lastPrinted>2013-11-27T09:38:00Z</cp:lastPrinted>
  <dcterms:modified xsi:type="dcterms:W3CDTF">2013-11-29T23:27:00Z</dcterms:modified>
  <cp:revision>2</cp:revision>
  <dc:subject/>
  <dc:title>Mẫu: 08-MST</dc:title>
</cp:coreProperties>
</file>