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240" w:before="120" w:after="0"/>
        <w:jc w:val="center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  <w:t>CH</w:t>
        <w:softHyphen/>
        <w:t>¬NG IV</w:t>
      </w:r>
    </w:p>
    <w:p>
      <w:pPr>
        <w:pStyle w:val="Normal"/>
        <w:keepNext w:val="true"/>
        <w:spacing w:lineRule="atLeast" w:line="240" w:before="120" w:after="0"/>
        <w:jc w:val="center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  <w:t>HîP ®åNG LAO ®éNG</w:t>
      </w:r>
    </w:p>
    <w:p>
      <w:pPr>
        <w:pStyle w:val="Normal"/>
        <w:keepNext w:val="true"/>
        <w:spacing w:lineRule="atLeast" w:line="240" w:before="120" w:after="0"/>
        <w:jc w:val="center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26</w:t>
      </w:r>
    </w:p>
    <w:p>
      <w:pPr>
        <w:pStyle w:val="Normal"/>
        <w:spacing w:lineRule="atLeast" w:line="240" w:before="0" w:after="0"/>
        <w:rPr/>
      </w:pPr>
      <w:r>
        <w:rPr/>
        <w:t>Hîp ®ång lao ®éng lµ sù tho¶ thuËn gi÷a ng</w:t>
        <w:softHyphen/>
        <w:t>êi lao ®éng vµ ng</w:t>
        <w:softHyphen/>
        <w:t>êi sö dông lao ®éng vÒ viÖc lµm cã tr¶ c«ng, ®iÒu kiÖn lao ®éng, quyÒn vµ nghÜa vô cña mçi bªn trong quan hÖ lao ®éng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27</w:t>
      </w:r>
    </w:p>
    <w:p>
      <w:pPr>
        <w:pStyle w:val="Normal"/>
        <w:spacing w:lineRule="atLeast" w:line="240" w:before="0" w:after="0"/>
        <w:rPr/>
      </w:pPr>
      <w:r>
        <w:rPr/>
        <w:t>1- Hîp ®ång lao ®éng ph¶i ®</w:t>
        <w:softHyphen/>
        <w:t>îc giao kÕt theo mét trong c¸c lo¹i sau ®©y:</w:t>
      </w:r>
    </w:p>
    <w:p>
      <w:pPr>
        <w:pStyle w:val="Normal"/>
        <w:spacing w:lineRule="atLeast" w:line="240" w:before="0" w:after="0"/>
        <w:rPr/>
      </w:pPr>
      <w:r>
        <w:rPr/>
        <w:t>a) Hîp ®ång lao ®éng kh«ng x¸c ®Þnh thêi h¹n;</w:t>
      </w:r>
    </w:p>
    <w:p>
      <w:pPr>
        <w:pStyle w:val="Normal"/>
        <w:spacing w:lineRule="atLeast" w:line="240" w:before="0" w:after="0"/>
        <w:rPr/>
      </w:pPr>
      <w:r>
        <w:rPr/>
        <w:t>b) Hîp ®ång lao ®éng x¸c ®Þnh thêi h¹n tõ mét n¨m ®Õn ba n¨m;</w:t>
      </w:r>
    </w:p>
    <w:p>
      <w:pPr>
        <w:pStyle w:val="Normal"/>
        <w:spacing w:lineRule="atLeast" w:line="240" w:before="0" w:after="0"/>
        <w:rPr/>
      </w:pPr>
      <w:r>
        <w:rPr/>
        <w:t>c) Hîp ®ång lao ®éng theo mïa vô hoÆc theo mét c«ng viÖc nhÊt ®Þnh mµ</w:t>
      </w:r>
    </w:p>
    <w:p>
      <w:pPr>
        <w:pStyle w:val="Normal"/>
        <w:spacing w:lineRule="atLeast" w:line="240" w:before="0" w:after="0"/>
        <w:rPr/>
      </w:pPr>
      <w:r>
        <w:rPr/>
        <w:t>thêi h¹n d</w:t>
        <w:softHyphen/>
        <w:t>íi mét n¨m.</w:t>
      </w:r>
    </w:p>
    <w:p>
      <w:pPr>
        <w:pStyle w:val="Normal"/>
        <w:spacing w:lineRule="atLeast" w:line="240" w:before="0" w:after="0"/>
        <w:rPr/>
      </w:pPr>
      <w:r>
        <w:rPr/>
        <w:t>2- Kh«ng ®</w:t>
        <w:softHyphen/>
        <w:t>îc giao kÕt hîp ®ång lao ®éng theo mïa vô hoÆc theo mét c«ng viÖc nhÊt ®Þnh mµ thêi h¹n d</w:t>
        <w:softHyphen/>
        <w:t>íi mét n¨m ®Ó lµm nh÷ng c«ng viÖc cã tÝnh chÊt th</w:t>
        <w:softHyphen/>
        <w:t>êng xuyªn tõ mét n¨m trë lªn, trõ tr</w:t>
        <w:softHyphen/>
        <w:t>êng hîp ph¶i t¹m thêi thay thÕ ng</w:t>
        <w:softHyphen/>
        <w:t>êi lao ®éng ®i lµm nghÜa vô qu©n sù, nghØ theo chÕ ®é thai s¶n hoÆc nghØ viÖc cã tÝnh chÊt t¹m thêi kh¸c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28</w:t>
      </w:r>
    </w:p>
    <w:p>
      <w:pPr>
        <w:pStyle w:val="Normal"/>
        <w:spacing w:lineRule="atLeast" w:line="240" w:before="0" w:after="0"/>
        <w:rPr/>
      </w:pPr>
      <w:r>
        <w:rPr/>
        <w:t>Hîp ®ång lao ®éng ®</w:t>
        <w:softHyphen/>
        <w:t>îc ký kÕt b»ng v¨n b¶n vµ ph¶i ®</w:t>
        <w:softHyphen/>
        <w:t>îc lµm thµnh hai b¶n, mçi bªn gi÷ mét b¶n. §èi víi mét sè c«ng viÖc cã tÝnh chÊt t¹m thêi mµ thêi h¹n d</w:t>
        <w:softHyphen/>
        <w:t>íi ba th¸ng hoÆc ®èi víi lao ®éng gióp viÖc gia ®×nh th× c¸c bªn cã thÓ giao kÕt b»ng miÖng. Trong tr</w:t>
        <w:softHyphen/>
        <w:t>êng hîp giao kÕt b»ng miÖng, th× c¸c bªn ®</w:t>
        <w:softHyphen/>
        <w:t>¬ng nhiªn ph¶i tu©n theo c¸c quy ®Þnh cña ph¸p luËt lao ®éng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29</w:t>
      </w:r>
    </w:p>
    <w:p>
      <w:pPr>
        <w:pStyle w:val="Normal"/>
        <w:spacing w:lineRule="atLeast" w:line="240" w:before="0" w:after="0"/>
        <w:rPr/>
      </w:pPr>
      <w:r>
        <w:rPr/>
        <w:t>1- Hîp ®ång lao ®éng ph¶i cã nh÷ng néi dung chñ yÕu sau ®©y: c«ng viÖc ph¶i lµm, thêi giê lµm viÖc, thêi giê nghØ ng¬i, tiÒn l</w:t>
        <w:softHyphen/>
        <w:t>¬ng, ®Þa ®iÓm lµm viÖc, thêi h¹n hîp ®ång, ®iÒu kiÖn vÒ an toµn lao ®éng, vÖ sinh lao ®éng vµ b¶o hiÓm x· héi ®èi víi ng</w:t>
        <w:softHyphen/>
        <w:t>êi lao ®éng.</w:t>
      </w:r>
    </w:p>
    <w:p>
      <w:pPr>
        <w:pStyle w:val="Normal"/>
        <w:spacing w:lineRule="atLeast" w:line="240" w:before="0" w:after="0"/>
        <w:rPr/>
      </w:pPr>
      <w:r>
        <w:rPr/>
        <w:t>2- Trong tr</w:t>
        <w:softHyphen/>
        <w:t>êng hîp mét phÇn hoÆc toµn bé néi dung cña hîp ®ång lao ®éng quy ®Þnh quyÒn lîi cña ng</w:t>
        <w:softHyphen/>
        <w:t>êi lao ®éng thÊp h¬n møc ®</w:t>
        <w:softHyphen/>
        <w:t xml:space="preserve">îc quy ®Þnh trong ph¸p luËt lao ®éng, tho¶ </w:t>
        <w:softHyphen/>
        <w:t>íc lao ®éng tËp thÓ, néi quy lao ®éng ®ang ¸p dông trong doanh nghiÖp hoÆc h¹n chÕ c¸c quyÒn kh¸c cña ng</w:t>
        <w:softHyphen/>
        <w:t>êi lao ®éng th× mét phÇn hoÆc toµn bé néi dung ®ã ph¶i ®</w:t>
        <w:softHyphen/>
        <w:t>îc söa ®æi, bæ sung.</w:t>
      </w:r>
    </w:p>
    <w:p>
      <w:pPr>
        <w:pStyle w:val="Normal"/>
        <w:spacing w:lineRule="atLeast" w:line="240" w:before="0" w:after="0"/>
        <w:rPr/>
      </w:pPr>
      <w:r>
        <w:rPr/>
        <w:t>3- Trong tr</w:t>
        <w:softHyphen/>
        <w:t>êng hîp ph¸t hiÖn hîp ®ång lao ®éng cã néi dung nãi t¹i kho¶n 2 §iÒu nµy, th× Thanh tra lao ®éng h</w:t>
        <w:softHyphen/>
        <w:t>íng dÉn cho c¸c bªn söa ®æi, bæ sung cho phï hîp. NÕu c¸c bªn kh«ng söa ®æi, bæ sung th× Thanh tra lao ®éng cã quyÒn buéc huû bá c¸c néi dung ®ã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30</w:t>
      </w:r>
    </w:p>
    <w:p>
      <w:pPr>
        <w:pStyle w:val="Normal"/>
        <w:spacing w:lineRule="atLeast" w:line="240" w:before="0" w:after="0"/>
        <w:rPr/>
      </w:pPr>
      <w:r>
        <w:rPr/>
        <w:t>1- Hîp ®ång lao ®éng ®</w:t>
        <w:softHyphen/>
        <w:t>îc giao kÕt trùc tiÕp gi÷a ng</w:t>
        <w:softHyphen/>
        <w:t>êi lao ®éng víi ng</w:t>
        <w:softHyphen/>
        <w:t>êi sö dông lao ®éng.</w:t>
      </w:r>
    </w:p>
    <w:p>
      <w:pPr>
        <w:pStyle w:val="Normal"/>
        <w:spacing w:lineRule="atLeast" w:line="240" w:before="0" w:after="0"/>
        <w:rPr/>
      </w:pPr>
      <w:r>
        <w:rPr/>
        <w:t>2- Hîp ®ång lao ®éng cã thÓ ®</w:t>
        <w:softHyphen/>
        <w:t>îc ký kÕt gi÷a ng</w:t>
        <w:softHyphen/>
        <w:t>êi sö dông lao ®éng víi ng</w:t>
        <w:softHyphen/>
        <w:t>êi ®</w:t>
        <w:softHyphen/>
        <w:t>îc uû quyÒn hîp ph¸p thay mÆt cho nhãm ng</w:t>
        <w:softHyphen/>
        <w:t>êi lao ®éng; trong tr</w:t>
        <w:softHyphen/>
        <w:t>êng hîp nµy hîp ®ång cã hiÖu lùc nh</w:t>
        <w:softHyphen/>
        <w:t xml:space="preserve"> ký kÕt víi tõng ng</w:t>
        <w:softHyphen/>
        <w:t>êi.</w:t>
      </w:r>
    </w:p>
    <w:p>
      <w:pPr>
        <w:pStyle w:val="Normal"/>
        <w:spacing w:lineRule="atLeast" w:line="240" w:before="0" w:after="0"/>
        <w:rPr/>
      </w:pPr>
      <w:r>
        <w:rPr/>
        <w:t>3- Ng</w:t>
        <w:softHyphen/>
        <w:t>êi lao ®éng cã thÓ giao kÕt mét hoÆc nhiÒu hîp ®ång lao ®éng, víi mét hoÆc nhiÒu ng</w:t>
        <w:softHyphen/>
        <w:t>êi sö dông lao ®éng, nh</w:t>
        <w:softHyphen/>
        <w:t>ng ph¶i b¶o ®¶m thùc hiÖn ®Çy ®ñ c¸c hîp ®ång ®· giao kÕt.</w:t>
      </w:r>
    </w:p>
    <w:p>
      <w:pPr>
        <w:pStyle w:val="Normal"/>
        <w:spacing w:lineRule="atLeast" w:line="240" w:before="0" w:after="0"/>
        <w:rPr/>
      </w:pPr>
      <w:r>
        <w:rPr/>
        <w:t>4- C«ng viÖc theo hîp ®ång lao ®éng ph¶i do ng</w:t>
        <w:softHyphen/>
        <w:t>êi giao kÕt thùc hiÖn, kh«ng ®</w:t>
        <w:softHyphen/>
        <w:t>îc giao cho ng</w:t>
        <w:softHyphen/>
        <w:t>êi kh¸c, nÕu kh«ng cã sù ®ång ý cña ng</w:t>
        <w:softHyphen/>
        <w:t>êi sö dông lao ®éng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31</w:t>
      </w:r>
    </w:p>
    <w:p>
      <w:pPr>
        <w:pStyle w:val="Normal"/>
        <w:spacing w:lineRule="atLeast" w:line="240" w:before="0" w:after="0"/>
        <w:rPr/>
      </w:pPr>
      <w:r>
        <w:rPr/>
        <w:t>Trong tr</w:t>
        <w:softHyphen/>
        <w:t>êng hîp s¸p nhËp, ph©n chia doanh nghiÖp, chuyÓn quyÒn së h÷u, quyÒn qu¶n lý hoÆc quyÒn sö dông tµi s¶n cña doanh nghiÖp th× ng</w:t>
        <w:softHyphen/>
        <w:t>êi sö dông lao ®éng kÕ tiÕp ph¶i chÞu tr¸ch nhiÖm tiÕp tôc thùc hiÖn hîp ®ång lao ®éng víi ng</w:t>
        <w:softHyphen/>
        <w:t>êi lao ®éng cho tíi khi hai bªn tho¶ thuËn söa ®æi, chÊm døt hîp ®ång lao ®éng hoÆc giao kÕt hîp ®ång lao ®éng míi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32</w:t>
      </w:r>
    </w:p>
    <w:p>
      <w:pPr>
        <w:pStyle w:val="Normal"/>
        <w:spacing w:lineRule="atLeast" w:line="240" w:before="0" w:after="0"/>
        <w:rPr/>
      </w:pPr>
      <w:r>
        <w:rPr/>
        <w:t>Ng</w:t>
        <w:softHyphen/>
        <w:t>êi sö dông lao ®éng vµ ng</w:t>
        <w:softHyphen/>
        <w:t>êi lao ®éng tho¶ thuËn vÒ viÖc lµm thö, thêi gian thö viÖc, vÒ quyÒn, nghÜa vô cña hai bªn. TiÒn l</w:t>
        <w:softHyphen/>
        <w:t>¬ng cña ng</w:t>
        <w:softHyphen/>
        <w:t>êi lao ®éng trong thêi gian thö viÖc Ýt nhÊt ph¶i b»ng 70% møc l</w:t>
        <w:softHyphen/>
        <w:t>¬ng cÊp bËc cña c«ng viÖc ®ã. Thêi gian thö viÖc kh«ng ®</w:t>
        <w:softHyphen/>
        <w:t>îc qu¸ 60 ngµy ®èi víi lao ®éng chuyªn m«n kü thuËt cao vµ kh«ng ®</w:t>
        <w:softHyphen/>
        <w:t>îc qu¸ 30 ngµy ®èi víi lao ®éng kh¸c.</w:t>
      </w:r>
    </w:p>
    <w:p>
      <w:pPr>
        <w:pStyle w:val="Normal"/>
        <w:spacing w:lineRule="atLeast" w:line="240" w:before="0" w:after="0"/>
        <w:rPr/>
      </w:pPr>
      <w:r>
        <w:rPr/>
        <w:t>Trong thêi gian thö viÖc, mçi bªn cã quyÒn huû bá tho¶ thuËn lµm thö mµ kh«ng cÇn b¸o tr</w:t>
        <w:softHyphen/>
        <w:t>íc vµ kh«ng ph¶i båi th</w:t>
        <w:softHyphen/>
        <w:t>êng nÕu viÖc lµm thö kh«ng ®¹t yªu cÇu mµ hai bªn ®· tho¶ thuËn. Khi viÖc lµm thö ®¹t yªu cÇu th× ng</w:t>
        <w:softHyphen/>
        <w:t>êi sö dông lao ®éng ph¶i nhËn ng</w:t>
        <w:softHyphen/>
        <w:t>êi lao ®éng vµo lµm viÖc chÝnh thøc nh</w:t>
        <w:softHyphen/>
        <w:t xml:space="preserve"> ®· tho¶ thuËn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33</w:t>
      </w:r>
    </w:p>
    <w:p>
      <w:pPr>
        <w:pStyle w:val="Normal"/>
        <w:spacing w:lineRule="atLeast" w:line="240" w:before="0" w:after="0"/>
        <w:rPr/>
      </w:pPr>
      <w:r>
        <w:rPr/>
        <w:t>Hîp ®ång lao ®éng cã hiÖu lùc tõ ngµy giao kÕt hoÆc tõ ngµy do hai bªn tho¶ thuËn.</w:t>
      </w:r>
    </w:p>
    <w:p>
      <w:pPr>
        <w:pStyle w:val="Normal"/>
        <w:spacing w:lineRule="atLeast" w:line="240" w:before="0" w:after="0"/>
        <w:rPr/>
      </w:pPr>
      <w:r>
        <w:rPr/>
        <w:t>Trong qu¸ tr×nh thùc hiÖn hîp ®ång lao ®éng, nÕu bªn nµo cã yªu cÇu thay ®æi néi dung hîp ®ång th× ph¶i b¸o cho bªn kia biÕt tr</w:t>
        <w:softHyphen/>
        <w:t>íc Ýt nhÊt ba ngµy. ViÖc thay ®æi néi dung hîp ®ång lao ®éng cã thÓ ®</w:t>
        <w:softHyphen/>
        <w:t>îc tiÕn hµnh b»ng c¸ch söa ®æi, bæ sung hîp ®ång lao ®éng ®· giao kÕt hoÆc giao kÕt hîp ®ång lao ®éng míi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34</w:t>
      </w:r>
    </w:p>
    <w:p>
      <w:pPr>
        <w:pStyle w:val="Normal"/>
        <w:spacing w:lineRule="atLeast" w:line="240" w:before="0" w:after="0"/>
        <w:rPr/>
      </w:pPr>
      <w:r>
        <w:rPr/>
        <w:t>1- Khi gÆp khã kh¨n ®ét xuÊt hoÆc do nhu cÇu s¶n xuÊt, kinh doanh, ng</w:t>
        <w:softHyphen/>
        <w:t>êi sö dông lao ®éng ®</w:t>
        <w:softHyphen/>
        <w:t>îc quyÒn t¹m thêi chuyÓn ng</w:t>
        <w:softHyphen/>
        <w:t>êi lao ®éng lµm c«ng viÖc kh¸c tr¸i nghÒ, nh</w:t>
        <w:softHyphen/>
        <w:t>ng kh«ng ®</w:t>
        <w:softHyphen/>
        <w:t>îc qu¸ 60 ngµy trong mét n¨m.</w:t>
      </w:r>
    </w:p>
    <w:p>
      <w:pPr>
        <w:pStyle w:val="Normal"/>
        <w:spacing w:lineRule="atLeast" w:line="240" w:before="0" w:after="0"/>
        <w:rPr/>
      </w:pPr>
      <w:r>
        <w:rPr/>
        <w:t>2- Khi t¹m thêi chuyÓn ng</w:t>
        <w:softHyphen/>
        <w:t>êi lao ®éng lµm viÖc kh¸c tr¸i nghÒ, ng</w:t>
        <w:softHyphen/>
        <w:t>êi sö dông lao ®éng ph¶i b¸o cho ng</w:t>
        <w:softHyphen/>
        <w:t>êi lao ®éng biÕt tr</w:t>
        <w:softHyphen/>
        <w:t>íc Ýt nhÊt ba ngµy, ph¶i b¸o râ thêi h¹n lµm t¹m thêi vµ bè trÝ c«ng viÖc phï hîp víi søc khoÎ vµ giíi tÝnh cña ng</w:t>
        <w:softHyphen/>
        <w:t>êi lao ®éng.</w:t>
      </w:r>
    </w:p>
    <w:p>
      <w:pPr>
        <w:pStyle w:val="Normal"/>
        <w:spacing w:lineRule="atLeast" w:line="240" w:before="0" w:after="0"/>
        <w:rPr/>
      </w:pPr>
      <w:r>
        <w:rPr/>
        <w:t>3- Ng</w:t>
        <w:softHyphen/>
        <w:t>êi lao ®éng t¹m thêi lµm c«ng viÖc kh¸c theo quy ®Þnh t¹i kho¶n 1 §iÒu nµy, ®</w:t>
        <w:softHyphen/>
        <w:t>îc tr¶ l</w:t>
        <w:softHyphen/>
        <w:t>¬ng theo c«ng viÖc míi; nÕu tiÒn l</w:t>
        <w:softHyphen/>
        <w:t>¬ng cña c«ng viÖc míi thÊp h¬n tiÒn l</w:t>
        <w:softHyphen/>
        <w:t>¬ng cò th× ®</w:t>
        <w:softHyphen/>
        <w:t>îc gi÷ nguyªn møc tiÒn l</w:t>
        <w:softHyphen/>
        <w:t>¬ng cò trong thêi h¹n 30 ngµy lµm viÖc. TiÒn l</w:t>
        <w:softHyphen/>
        <w:t>¬ng theo c«ng viÖc míi Ýt nhÊt ph¶i b»ng 70% møc tiÒn l</w:t>
        <w:softHyphen/>
        <w:t>¬ng cò nh</w:t>
        <w:softHyphen/>
        <w:t>ng kh«ng ®</w:t>
        <w:softHyphen/>
        <w:t>îc thÊp h¬n møc l</w:t>
        <w:softHyphen/>
        <w:t>¬ng tèi thiÓu do Nhµ n</w:t>
        <w:softHyphen/>
        <w:t>íc quy ®Þnh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35</w:t>
      </w:r>
    </w:p>
    <w:p>
      <w:pPr>
        <w:pStyle w:val="Normal"/>
        <w:spacing w:lineRule="atLeast" w:line="240" w:before="0" w:after="0"/>
        <w:rPr/>
      </w:pPr>
      <w:r>
        <w:rPr/>
        <w:t>1- Hîp ®ång lao ®éng ®</w:t>
        <w:softHyphen/>
        <w:t>îc t¹m ho·n thùc hiÖn trong nh÷ng tr</w:t>
        <w:softHyphen/>
        <w:t>êng hîp sau ®©y:</w:t>
      </w:r>
    </w:p>
    <w:p>
      <w:pPr>
        <w:pStyle w:val="Normal"/>
        <w:spacing w:lineRule="atLeast" w:line="240" w:before="0" w:after="0"/>
        <w:rPr/>
      </w:pPr>
      <w:r>
        <w:rPr/>
        <w:t>a) Ng</w:t>
        <w:softHyphen/>
        <w:t>êi lao ®éng ®i lµm nghÜa vô qu©n sù hoÆc c¸c nghÜa vô c«ng d©n kh¸c do ph¸p luËt quy ®Þnh;</w:t>
      </w:r>
    </w:p>
    <w:p>
      <w:pPr>
        <w:pStyle w:val="Normal"/>
        <w:spacing w:lineRule="atLeast" w:line="240" w:before="0" w:after="0"/>
        <w:rPr>
          <w:lang w:val="fr-CA"/>
        </w:rPr>
      </w:pPr>
      <w:r>
        <w:rPr>
          <w:lang w:val="fr-CA"/>
        </w:rPr>
        <w:t>b) Ng</w:t>
        <w:softHyphen/>
        <w:t>êi lao ®éng bÞ t¹m gi÷, t¹m giam;</w:t>
      </w:r>
    </w:p>
    <w:p>
      <w:pPr>
        <w:pStyle w:val="Normal"/>
        <w:spacing w:lineRule="atLeast" w:line="240" w:before="0" w:after="0"/>
        <w:rPr/>
      </w:pPr>
      <w:r>
        <w:rPr/>
        <w:t>c) C¸c tr</w:t>
        <w:softHyphen/>
        <w:t>êng hîp kh¸c do hai bªn tho¶ thuËn.</w:t>
      </w:r>
    </w:p>
    <w:p>
      <w:pPr>
        <w:pStyle w:val="Normal"/>
        <w:spacing w:lineRule="atLeast" w:line="240" w:before="0" w:after="0"/>
        <w:rPr/>
      </w:pPr>
      <w:r>
        <w:rPr/>
        <w:t>2- HÕt thêi gian t¹m ho·n hîp ®ång lao ®éng ®èi víi c¸c tr</w:t>
        <w:softHyphen/>
        <w:t>êng hîp quy ®Þnh t¹i ®iÓm a vµ ®iÓm c kho¶n 1 §iÒu nµy, ng</w:t>
        <w:softHyphen/>
        <w:t>êi sö dông lao ®éng ph¶i nhËn ng</w:t>
        <w:softHyphen/>
        <w:t>êi lao ®éng trë l¹i lµm viÖc.</w:t>
      </w:r>
    </w:p>
    <w:p>
      <w:pPr>
        <w:pStyle w:val="Normal"/>
        <w:spacing w:lineRule="atLeast" w:line="240" w:before="0" w:after="0"/>
        <w:rPr/>
      </w:pPr>
      <w:r>
        <w:rPr/>
        <w:t>3- ViÖc nhËn l¹i ng</w:t>
        <w:softHyphen/>
        <w:t>êi lao ®éng bÞ t¹m gi÷, t¹m giam khi hÕt thêi gian t¹m ho·n hîp ®ång lao ®éng do ChÝnh phñ quy ®Þnh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36</w:t>
      </w:r>
    </w:p>
    <w:p>
      <w:pPr>
        <w:pStyle w:val="Normal"/>
        <w:spacing w:lineRule="atLeast" w:line="240" w:before="0" w:after="0"/>
        <w:rPr/>
      </w:pPr>
      <w:r>
        <w:rPr/>
        <w:t>Hîp ®ång lao ®éng chÊm døt trong nh÷ng tr</w:t>
        <w:softHyphen/>
        <w:t>êng hîp sau ®©y:</w:t>
      </w:r>
    </w:p>
    <w:p>
      <w:pPr>
        <w:pStyle w:val="Normal"/>
        <w:spacing w:lineRule="atLeast" w:line="240" w:before="0" w:after="0"/>
        <w:rPr/>
      </w:pPr>
      <w:r>
        <w:rPr/>
        <w:t>1- HÕt h¹n hîp ®ång;</w:t>
      </w:r>
    </w:p>
    <w:p>
      <w:pPr>
        <w:pStyle w:val="Normal"/>
        <w:spacing w:lineRule="atLeast" w:line="240" w:before="0" w:after="0"/>
        <w:rPr/>
      </w:pPr>
      <w:r>
        <w:rPr/>
        <w:t>2- §· hoµn thµnh c«ng viÖc theo hîp ®ång;</w:t>
      </w:r>
    </w:p>
    <w:p>
      <w:pPr>
        <w:pStyle w:val="Normal"/>
        <w:spacing w:lineRule="atLeast" w:line="240" w:before="0" w:after="0"/>
        <w:rPr/>
      </w:pPr>
      <w:r>
        <w:rPr/>
        <w:t>3- Hai bªn tho¶ thuËn chÊm døt hîp ®ång;</w:t>
      </w:r>
    </w:p>
    <w:p>
      <w:pPr>
        <w:pStyle w:val="Normal"/>
        <w:spacing w:lineRule="atLeast" w:line="240" w:before="0" w:after="0"/>
        <w:rPr/>
      </w:pPr>
      <w:r>
        <w:rPr/>
        <w:t>4- Ng</w:t>
        <w:softHyphen/>
        <w:t>êi lao ®éng bÞ kÕt ¸n tï giam hoÆc bÞ cÊm lµm c«ng viÖc cò theo quyÕt ®Þnh cña Toµ ¸n;</w:t>
      </w:r>
    </w:p>
    <w:p>
      <w:pPr>
        <w:pStyle w:val="Normal"/>
        <w:spacing w:lineRule="atLeast" w:line="240" w:before="0" w:after="0"/>
        <w:rPr/>
      </w:pPr>
      <w:r>
        <w:rPr/>
        <w:t>5- Ng</w:t>
        <w:softHyphen/>
        <w:t>êi lao ®éng chÕt; mÊt tÝch theo tuyªn bè cña Toµ ¸n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37</w:t>
      </w:r>
    </w:p>
    <w:p>
      <w:pPr>
        <w:pStyle w:val="Normal"/>
        <w:spacing w:lineRule="atLeast" w:line="240" w:before="0" w:after="0"/>
        <w:rPr/>
      </w:pPr>
      <w:r>
        <w:rPr/>
        <w:t>1- Ng</w:t>
        <w:softHyphen/>
        <w:t>êi lao ®éng lµm viÖc theo hîp ®ång lao ®éng x¸c ®Þnh thêi h¹n tõ mét n¨m ®Õn ba n¨m, hîp ®ång lao ®éng theo mïa vô hoÆc theo mét c«ng viÖc nhÊt ®Þnh mµ thêi h¹n d</w:t>
        <w:softHyphen/>
        <w:t>íi mét n¨m cã quyÒn ®¬n ph</w:t>
        <w:softHyphen/>
        <w:t>¬ng chÊm døt hîp ®ång tr</w:t>
        <w:softHyphen/>
        <w:t>íc thêi h¹n trong nh÷ng tr</w:t>
        <w:softHyphen/>
        <w:t>êng hîp sau ®©y:</w:t>
      </w:r>
    </w:p>
    <w:p>
      <w:pPr>
        <w:pStyle w:val="Normal"/>
        <w:spacing w:lineRule="atLeast" w:line="240" w:before="0" w:after="0"/>
        <w:rPr/>
      </w:pPr>
      <w:r>
        <w:rPr/>
        <w:t>a) Kh«ng ®</w:t>
        <w:softHyphen/>
        <w:t>îc bè trÝ theo ®óng c«ng viÖc, ®Þa ®iÓm lµm viÖc hoÆc kh«ng ®</w:t>
        <w:softHyphen/>
        <w:t>îc b¶o ®¶m c¸c ®iÒu kiÖn lµm viÖc ®· tho¶ thuËn trong hîp ®ång;</w:t>
      </w:r>
    </w:p>
    <w:p>
      <w:pPr>
        <w:pStyle w:val="Normal"/>
        <w:spacing w:lineRule="atLeast" w:line="240" w:before="0" w:after="0"/>
        <w:rPr/>
      </w:pPr>
      <w:r>
        <w:rPr/>
        <w:t>b) Kh«ng ®</w:t>
        <w:softHyphen/>
        <w:t>îc tr¶ c«ng ®Çy ®ñ hoÆc tr¶ c«ng kh«ng ®óng thêi h¹n theo hîp ®ång;</w:t>
      </w:r>
    </w:p>
    <w:p>
      <w:pPr>
        <w:pStyle w:val="Normal"/>
        <w:spacing w:lineRule="atLeast" w:line="240" w:before="0" w:after="0"/>
        <w:rPr/>
      </w:pPr>
      <w:r>
        <w:rPr/>
        <w:t>c) BÞ ng</w:t>
        <w:softHyphen/>
        <w:t>îc ®·i; bÞ c</w:t>
        <w:softHyphen/>
        <w:t>ìng bøc lao ®éng;</w:t>
      </w:r>
    </w:p>
    <w:p>
      <w:pPr>
        <w:pStyle w:val="Normal"/>
        <w:spacing w:lineRule="atLeast" w:line="240" w:before="0" w:after="0"/>
        <w:rPr/>
      </w:pPr>
      <w:r>
        <w:rPr/>
        <w:t>d) B¶n th©n hoÆc gia ®×nh thËt sù cã hoµn c¶nh khã kh¨n kh«ng thÓ tiÕp tôc thùc hiÖn hîp ®ång;</w:t>
      </w:r>
    </w:p>
    <w:p>
      <w:pPr>
        <w:pStyle w:val="Normal"/>
        <w:spacing w:lineRule="atLeast" w:line="240" w:before="0" w:after="0"/>
        <w:rPr/>
      </w:pPr>
      <w:r>
        <w:rPr/>
        <w:t>®) §</w:t>
        <w:softHyphen/>
        <w:t>îc bÇu lµm nhiÖm vô chuyªn tr¸ch ë c¸c c¬ quan d©n cö hoÆc ®</w:t>
        <w:softHyphen/>
        <w:t>îc bæ nhiÖm gi÷ chøc vô trong bé m¸y Nhµ n</w:t>
        <w:softHyphen/>
        <w:t>íc;</w:t>
      </w:r>
    </w:p>
    <w:p>
      <w:pPr>
        <w:pStyle w:val="Normal"/>
        <w:spacing w:lineRule="atLeast" w:line="240" w:before="0" w:after="0"/>
        <w:rPr/>
      </w:pPr>
      <w:r>
        <w:rPr/>
        <w:t>e) Ng</w:t>
        <w:softHyphen/>
        <w:t>êi lao ®éng n÷ cã thai ph¶i nghØ viÖc theo chØ ®Þnh cña thÇy thuèc.</w:t>
      </w:r>
    </w:p>
    <w:p>
      <w:pPr>
        <w:pStyle w:val="Normal"/>
        <w:spacing w:lineRule="atLeast" w:line="240" w:before="0" w:after="0"/>
        <w:rPr/>
      </w:pPr>
      <w:r>
        <w:rPr/>
        <w:t>2- Khi ®¬n ph</w:t>
        <w:softHyphen/>
        <w:t>¬ng chÊm døt hîp ®ång lao ®éng theo quy ®Þnh t¹i kho¶n 1 §iÒu nµy, ng</w:t>
        <w:softHyphen/>
        <w:t>êi lao ®éng ph¶i b¸o cho ng</w:t>
        <w:softHyphen/>
        <w:t>êi sö dông lao ®éng biÕt tr</w:t>
        <w:softHyphen/>
        <w:t>íc:</w:t>
      </w:r>
    </w:p>
    <w:p>
      <w:pPr>
        <w:pStyle w:val="Normal"/>
        <w:spacing w:lineRule="atLeast" w:line="240" w:before="0" w:after="0"/>
        <w:rPr/>
      </w:pPr>
      <w:r>
        <w:rPr/>
        <w:t>a) §èi víi c¸c tr</w:t>
        <w:softHyphen/>
        <w:t>êng hîp quy ®Þnh t¹i c¸c ®iÓm a, b vµ c: Ýt nhÊt ba ngµy;</w:t>
      </w:r>
    </w:p>
    <w:p>
      <w:pPr>
        <w:pStyle w:val="Normal"/>
        <w:spacing w:lineRule="atLeast" w:line="240" w:before="0" w:after="0"/>
        <w:rPr/>
      </w:pPr>
      <w:r>
        <w:rPr/>
        <w:t>b) §èi víi c¸c tr</w:t>
        <w:softHyphen/>
        <w:t>êng hîp quy ®Þnh t¹i ®iÓm d vµ ®iÓm ®: Ýt nhÊt ba m</w:t>
        <w:softHyphen/>
        <w:t>¬i ngµy nÕu lµ hîp ®ång x¸c ®Þnh thêi h¹n tõ mét n¨m ®Õn ba n¨m; Ýt nhÊt ba ngµy nÕu lµ hîp ®ång theo mïa vô hoÆc theo mét c«ng viÖc nhÊt ®Þnh mµ thêi h¹n d</w:t>
        <w:softHyphen/>
        <w:t>íi mét n¨m;</w:t>
      </w:r>
    </w:p>
    <w:p>
      <w:pPr>
        <w:pStyle w:val="Normal"/>
        <w:spacing w:lineRule="atLeast" w:line="240" w:before="0" w:after="0"/>
        <w:rPr/>
      </w:pPr>
      <w:r>
        <w:rPr/>
        <w:t>c) §èi víi tr</w:t>
        <w:softHyphen/>
        <w:t>êng hîp quy ®Þnh t¹i ®iÓm e: theo thêi h¹n quy ®Þnh t¹i §iÒu 112 cña Bé luËt nµy.</w:t>
      </w:r>
    </w:p>
    <w:p>
      <w:pPr>
        <w:pStyle w:val="Normal"/>
        <w:spacing w:lineRule="atLeast" w:line="240" w:before="0" w:after="0"/>
        <w:rPr/>
      </w:pPr>
      <w:r>
        <w:rPr/>
        <w:t>3- Ng</w:t>
        <w:softHyphen/>
        <w:t>êi lao ®éng lµm theo hîp ®ång lao ®éng kh«ng x¸c ®Þnh thêi h¹n cã quyÒn ®¬n ph</w:t>
        <w:softHyphen/>
        <w:t>¬ng chÊm døt hîp ®ång lao ®éng, nh</w:t>
        <w:softHyphen/>
        <w:t>ng ph¶i b¸o cho ng</w:t>
        <w:softHyphen/>
        <w:t>êi sö dông lao ®éng biÕt tr</w:t>
        <w:softHyphen/>
        <w:t>íc Ýt nhÊt 45 ngµy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38</w:t>
      </w:r>
    </w:p>
    <w:p>
      <w:pPr>
        <w:pStyle w:val="Normal"/>
        <w:spacing w:lineRule="atLeast" w:line="240" w:before="0" w:after="0"/>
        <w:rPr/>
      </w:pPr>
      <w:r>
        <w:rPr/>
        <w:t>1- Ng</w:t>
        <w:softHyphen/>
        <w:t>êi sö dông lao ®éng cã quyÒn ®¬n ph</w:t>
        <w:softHyphen/>
        <w:t>¬ng chÊm døt hîp ®ång lao ®éng trong nh÷ng tr</w:t>
        <w:softHyphen/>
        <w:t>êng hîp sau ®©y:</w:t>
      </w:r>
    </w:p>
    <w:p>
      <w:pPr>
        <w:pStyle w:val="Normal"/>
        <w:spacing w:lineRule="atLeast" w:line="240" w:before="0" w:after="0"/>
        <w:rPr/>
      </w:pPr>
      <w:r>
        <w:rPr/>
        <w:t>a) Ng</w:t>
        <w:softHyphen/>
        <w:t>êi lao ®éng th</w:t>
        <w:softHyphen/>
        <w:t>êng xuyªn kh«ng hoµn thµnh c«ng viÖc theo hîp ®ång;</w:t>
      </w:r>
    </w:p>
    <w:p>
      <w:pPr>
        <w:pStyle w:val="Normal"/>
        <w:spacing w:lineRule="atLeast" w:line="240" w:before="0" w:after="0"/>
        <w:rPr/>
      </w:pPr>
      <w:r>
        <w:rPr/>
        <w:t>b) Ng</w:t>
        <w:softHyphen/>
        <w:t>êi lao ®éng bÞ xö lý kû luËt sa th¶i theo quy ®Þnh t¹i §iÒu 85 cña Bé luËt nµy;</w:t>
      </w:r>
    </w:p>
    <w:p>
      <w:pPr>
        <w:pStyle w:val="Normal"/>
        <w:spacing w:lineRule="atLeast" w:line="240" w:before="0" w:after="0"/>
        <w:rPr/>
      </w:pPr>
      <w:r>
        <w:rPr/>
        <w:t>c) Ng</w:t>
        <w:softHyphen/>
        <w:t>êi lao ®éng lµm theo hîp ®ång lao ®éng kh«ng x¸c ®Þnh thêi h¹n èm ®au ®· ®iÒu trÞ 12 th¸ng liÒn, ng</w:t>
        <w:softHyphen/>
        <w:t>êi lao ®éng lµm theo hîp ®ång lao ®éng x¸c ®Þnh thêi h¹n èm ®au ®· ®iÒu trÞ s¸u th¸ng liÒn vµ ng</w:t>
        <w:softHyphen/>
        <w:t>êi lao ®éng lµm theo hîp ®ång lao ®éng d</w:t>
        <w:softHyphen/>
        <w:t>íi mét n¨m èm ®au ®· ®iÒu trÞ qu¸ nöa thêi h¹n hîp ®ång lao ®éng, mµ kh¶ n¨ng lao ®éng ch</w:t>
        <w:softHyphen/>
        <w:t>a håi phôc. Khi søc khoÎ cña ng</w:t>
        <w:softHyphen/>
        <w:t>êi lao ®éng b×nh phôc, th× ®</w:t>
        <w:softHyphen/>
        <w:t>îc xem xÐt ®Ó giao kÕt tiÕp hîp ®ång lao ®éng;</w:t>
      </w:r>
    </w:p>
    <w:p>
      <w:pPr>
        <w:pStyle w:val="Normal"/>
        <w:spacing w:lineRule="atLeast" w:line="240" w:before="0" w:after="0"/>
        <w:rPr/>
      </w:pPr>
      <w:r>
        <w:rPr/>
        <w:t>d) Do thiªn tai, ho¶ ho¹n hoÆc nh÷ng lý do bÊt kh¶ kh¸ng kh¸c mµ ng</w:t>
        <w:softHyphen/>
        <w:t>êi sö dông lao ®éng ®· t×m mäi biÖn ph¸p kh¾c phôc nh</w:t>
        <w:softHyphen/>
        <w:t>ng vÉn buéc ph¶i thu hÑp s¶n xuÊt, gi¶m chç lµm viÖc;</w:t>
      </w:r>
    </w:p>
    <w:p>
      <w:pPr>
        <w:pStyle w:val="Normal"/>
        <w:spacing w:lineRule="atLeast" w:line="240" w:before="0" w:after="0"/>
        <w:rPr/>
      </w:pPr>
      <w:r>
        <w:rPr/>
        <w:t>®) Doanh nghiÖp, c¬ quan, tæ chøc chÊm døt ho¹t ®éng.</w:t>
      </w:r>
    </w:p>
    <w:p>
      <w:pPr>
        <w:pStyle w:val="Normal"/>
        <w:spacing w:lineRule="atLeast" w:line="240" w:before="0" w:after="0"/>
        <w:rPr/>
      </w:pPr>
      <w:r>
        <w:rPr/>
        <w:t>2- Tr</w:t>
        <w:softHyphen/>
        <w:t>íc khi ®¬n ph</w:t>
        <w:softHyphen/>
        <w:t>¬ng chÊm døt hîp ®ång lao ®éng theo c¸c ®iÓm a, b vµ c kho¶n 1 §iÒu nµy, ng</w:t>
        <w:softHyphen/>
        <w:t>êi sö dông lao ®éng ph¶i trao ®æi, nhÊt trÝ víi Ban chÊp hµnh c«ng ®oµn c¬ së. Trong tr</w:t>
        <w:softHyphen/>
        <w:t>êng hîp kh«ng nhÊt trÝ, hai bªn ph¶i b¸o c¸o víi c¬ quan, tæ chøc cã thÈm quyÒn. Sau 30 ngµy, kÓ tõ ngµy b¸o cho c¬ quan lao ®éng biÕt, ng</w:t>
        <w:softHyphen/>
        <w:t>êi sö dông lao ®éng míi cã quyÒn quyÕt ®Þnh vµ ph¶i chÞu tr¸ch nhiÖm vÒ quyÕt ®Þnh cña m×nh. Tr</w:t>
        <w:softHyphen/>
        <w:t>êng hîp kh«ng nhÊt trÝ víi quyÕt ®Þnh cña ng</w:t>
        <w:softHyphen/>
        <w:t>êi sö dông lao ®éng, Ban chÊp hµnh c«ng ®oµn c¬ së vµ ng</w:t>
        <w:softHyphen/>
        <w:t>êi lao ®éng cã quyÒn yªu cÇu gi¶i quyÕt tranh chÊp lao ®éng theo tr×nh tù do ph¸p luËt quy ®Þnh.</w:t>
      </w:r>
    </w:p>
    <w:p>
      <w:pPr>
        <w:pStyle w:val="Normal"/>
        <w:spacing w:lineRule="atLeast" w:line="240" w:before="0" w:after="0"/>
        <w:rPr/>
      </w:pPr>
      <w:r>
        <w:rPr/>
        <w:t>3- Khi ®¬n ph</w:t>
        <w:softHyphen/>
        <w:t>¬ng chÊm døt hîp ®ång lao ®éng, trõ tr</w:t>
        <w:softHyphen/>
        <w:t>êng hîp quy ®Þnh t¹i ®iÓm b kho¶n 1 §iÒu nµy, ng</w:t>
        <w:softHyphen/>
        <w:t>êi sö dông lao ®éng ph¶i b¸o cho ng</w:t>
        <w:softHyphen/>
        <w:t>êi lao ®éng biÕt tr</w:t>
        <w:softHyphen/>
        <w:t>íc:</w:t>
      </w:r>
    </w:p>
    <w:p>
      <w:pPr>
        <w:pStyle w:val="Normal"/>
        <w:spacing w:lineRule="atLeast" w:line="240" w:before="0" w:after="0"/>
        <w:rPr/>
      </w:pPr>
      <w:r>
        <w:rPr/>
        <w:t>a) Ýt nhÊt 45 ngµy ®èi víi hîp ®ång lao ®éng kh«ng x¸c ®Þnh thêi h¹n;</w:t>
      </w:r>
    </w:p>
    <w:p>
      <w:pPr>
        <w:pStyle w:val="Normal"/>
        <w:spacing w:lineRule="atLeast" w:line="240" w:before="0" w:after="0"/>
        <w:rPr/>
      </w:pPr>
      <w:r>
        <w:rPr/>
        <w:t>b) Ýt nhÊt 30 ngµy ®èi víi hîp ®ång lao ®éng x¸c ®Þnh thêi h¹n tõ mét n¨m ®Õn ba n¨m;</w:t>
      </w:r>
    </w:p>
    <w:p>
      <w:pPr>
        <w:pStyle w:val="Normal"/>
        <w:spacing w:lineRule="atLeast" w:line="240" w:before="0" w:after="0"/>
        <w:rPr/>
      </w:pPr>
      <w:r>
        <w:rPr/>
        <w:t>c) Ýt nhÊt ba ngµy ®èi víi hîp ®ång lao ®éng theo mïa vô, theo mét c«ng viÖc nhÊt ®Þnh mµ thêi h¹n d</w:t>
        <w:softHyphen/>
        <w:t>íi mét n¨m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39</w:t>
      </w:r>
    </w:p>
    <w:p>
      <w:pPr>
        <w:pStyle w:val="Normal"/>
        <w:spacing w:lineRule="atLeast" w:line="240" w:before="0" w:after="0"/>
        <w:rPr/>
      </w:pPr>
      <w:r>
        <w:rPr/>
        <w:t>Ng</w:t>
        <w:softHyphen/>
        <w:t>êi sö dông lao ®éng kh«ng ®</w:t>
        <w:softHyphen/>
        <w:t>îc ®¬n ph</w:t>
        <w:softHyphen/>
        <w:t>¬ng chÊm døt hîp ®ång lao ®éng trong nh÷ng tr</w:t>
        <w:softHyphen/>
        <w:t>êng hîp sau ®©y:</w:t>
      </w:r>
    </w:p>
    <w:p>
      <w:pPr>
        <w:pStyle w:val="Normal"/>
        <w:spacing w:lineRule="atLeast" w:line="240" w:before="0" w:after="0"/>
        <w:rPr/>
      </w:pPr>
      <w:r>
        <w:rPr/>
        <w:t>1- Ng</w:t>
        <w:softHyphen/>
        <w:t>êi lao ®éng èm ®au hoÆc bÞ tai n¹n lao ®éng, bÖnh nghÒ nghiÖp ®ang ®iÒu trÞ, ®iÒu d</w:t>
        <w:softHyphen/>
        <w:t>ìng theo quyÕt ®Þnh cña thÇy thuèc, trõ tr</w:t>
        <w:softHyphen/>
        <w:t>êng hîp quy ®Þnh t¹i ®iÓm c vµ ®iÓm ® kho¶n 1 §iÒu 38 cña Bé luËt nµy;</w:t>
      </w:r>
    </w:p>
    <w:p>
      <w:pPr>
        <w:pStyle w:val="Normal"/>
        <w:spacing w:lineRule="atLeast" w:line="240" w:before="0" w:after="0"/>
        <w:rPr/>
      </w:pPr>
      <w:r>
        <w:rPr/>
        <w:t>2- Ng</w:t>
        <w:softHyphen/>
        <w:t>êi lao ®éng ®ang nghØ hµng n¨m, nghØ vÒ viÖc riªng vµ nh÷ng tr</w:t>
        <w:softHyphen/>
        <w:t>êng hîp nghØ kh¸c ®</w:t>
        <w:softHyphen/>
        <w:t>îc ng</w:t>
        <w:softHyphen/>
        <w:t>êi sö dông lao ®éng cho phÐp;</w:t>
      </w:r>
    </w:p>
    <w:p>
      <w:pPr>
        <w:pStyle w:val="Normal"/>
        <w:spacing w:lineRule="atLeast" w:line="240" w:before="0" w:after="0"/>
        <w:rPr/>
      </w:pPr>
      <w:r>
        <w:rPr/>
        <w:t>3- Ng</w:t>
        <w:softHyphen/>
        <w:t>êi lao ®éng lµ n÷ trong c¸c tr</w:t>
        <w:softHyphen/>
        <w:t>êng hîp quy ®Þnh t¹i kho¶n 3 §iÒu 111 cña Bé luËt nµy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40</w:t>
      </w:r>
    </w:p>
    <w:p>
      <w:pPr>
        <w:pStyle w:val="Normal"/>
        <w:spacing w:lineRule="atLeast" w:line="240" w:before="0" w:after="0"/>
        <w:rPr/>
      </w:pPr>
      <w:r>
        <w:rPr/>
        <w:t>Mçi bªn cã thÓ tõ bá viÖc ®¬n ph</w:t>
        <w:softHyphen/>
        <w:t>¬ng chÊm døt hîp ®ång lao ®éng tr</w:t>
        <w:softHyphen/>
        <w:t>íc khi hÕt thêi h¹n b¸o tr</w:t>
        <w:softHyphen/>
        <w:t>íc. Khi hÕt thêi h¹n b¸o tr</w:t>
        <w:softHyphen/>
        <w:t>íc, mçi bªn ®Òu cã quyÒn chÊm døt hîp ®ång lao ®éng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41</w:t>
      </w:r>
    </w:p>
    <w:p>
      <w:pPr>
        <w:pStyle w:val="Normal"/>
        <w:spacing w:lineRule="atLeast" w:line="240" w:before="0" w:after="0"/>
        <w:rPr/>
      </w:pPr>
      <w:r>
        <w:rPr/>
        <w:t>1- Trong tr</w:t>
        <w:softHyphen/>
        <w:t>êng hîp ng</w:t>
        <w:softHyphen/>
        <w:t>êi sö dông lao ®éng ®¬n ph</w:t>
        <w:softHyphen/>
        <w:t>¬ng chÊm døt hîp ®ång lao ®éng tr¸i ph¸p luËt th× ph¶i nhËn ng</w:t>
        <w:softHyphen/>
        <w:t>êi lao ®éng trë l¹i lµm viÖc vµ ph¶i båi th</w:t>
        <w:softHyphen/>
        <w:t>êng mét kho¶n tiÒn t</w:t>
        <w:softHyphen/>
        <w:t>¬ng øng víi tiÒn l</w:t>
        <w:softHyphen/>
        <w:t>¬ng trong nh÷ng ngµy ng</w:t>
        <w:softHyphen/>
        <w:t>êi lao ®éng kh«ng ®</w:t>
        <w:softHyphen/>
        <w:t>îc lµm viÖc. Trong tr</w:t>
        <w:softHyphen/>
        <w:t>êng hîp ng</w:t>
        <w:softHyphen/>
        <w:t>êi lao ®éng kh«ng muèn trë l¹i lµm viÖc, th× ngoµi kho¶n tiÒn ®</w:t>
        <w:softHyphen/>
        <w:t>îc båi th</w:t>
        <w:softHyphen/>
        <w:t>êng t</w:t>
        <w:softHyphen/>
        <w:t>¬ng øng víi tiÒn l</w:t>
        <w:softHyphen/>
        <w:t>¬ng trong nh÷ng ngµy kh«ng ®</w:t>
        <w:softHyphen/>
        <w:t>îc lµm viÖc, ng</w:t>
        <w:softHyphen/>
        <w:t>êi lao ®éng cßn ®</w:t>
        <w:softHyphen/>
        <w:t>îc trî cÊp theo quy ®Þnh t¹i kho¶n 1 §iÒu 42 cña Bé luËt nµy.</w:t>
      </w:r>
    </w:p>
    <w:p>
      <w:pPr>
        <w:pStyle w:val="Normal"/>
        <w:spacing w:lineRule="atLeast" w:line="240" w:before="0" w:after="0"/>
        <w:rPr/>
      </w:pPr>
      <w:r>
        <w:rPr/>
        <w:t>2- Trong tr</w:t>
        <w:softHyphen/>
        <w:t>êng hîp ng</w:t>
        <w:softHyphen/>
        <w:t>êi lao ®éng ®¬n ph</w:t>
        <w:softHyphen/>
        <w:t>¬ng chÊm døt hîp ®ång lao ®éng tr¸i ph¸p luËt th× kh«ng ®</w:t>
        <w:softHyphen/>
        <w:t>îc trî cÊp th«i viÖc.</w:t>
      </w:r>
    </w:p>
    <w:p>
      <w:pPr>
        <w:pStyle w:val="Normal"/>
        <w:spacing w:lineRule="atLeast" w:line="240" w:before="0" w:after="0"/>
        <w:rPr/>
      </w:pPr>
      <w:r>
        <w:rPr/>
        <w:t>3- Trong tr</w:t>
        <w:softHyphen/>
        <w:t>êng hîp ng</w:t>
        <w:softHyphen/>
        <w:t>êi lao ®éng ®¬n ph</w:t>
        <w:softHyphen/>
        <w:t>¬ng chÊm døt hîp ®ång lao ®éng th× ph¶i båi th</w:t>
        <w:softHyphen/>
        <w:t>êng phÝ ®µo t¹o nÕu cã, theo quy ®Þnh cña ChÝnh phñ.</w:t>
      </w:r>
    </w:p>
    <w:p>
      <w:pPr>
        <w:pStyle w:val="Normal"/>
        <w:spacing w:lineRule="atLeast" w:line="240" w:before="0" w:after="0"/>
        <w:rPr/>
      </w:pPr>
      <w:r>
        <w:rPr/>
        <w:t>4- Trong tr</w:t>
        <w:softHyphen/>
        <w:t>êng hîp ®¬n ph</w:t>
        <w:softHyphen/>
        <w:t>¬ng chÊm døt hîp ®ång lao ®éng nÕu vi ph¹m quy ®Þnh vÒ thêi h¹n b¸o tr</w:t>
        <w:softHyphen/>
        <w:t>íc, bªn vi ph¹m ph¶i båi th</w:t>
        <w:softHyphen/>
        <w:t>êng cho bªn kia mét kho¶n tiÒn t</w:t>
        <w:softHyphen/>
        <w:t>¬ng øng víi tiÒn l</w:t>
        <w:softHyphen/>
        <w:t>¬ng cña ng</w:t>
        <w:softHyphen/>
        <w:t>êi lao ®éng trong nh÷ng ngµy kh«ng b¸o tr</w:t>
        <w:softHyphen/>
        <w:t>íc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42</w:t>
      </w:r>
    </w:p>
    <w:p>
      <w:pPr>
        <w:pStyle w:val="Normal"/>
        <w:spacing w:lineRule="atLeast" w:line="240" w:before="0" w:after="0"/>
        <w:rPr/>
      </w:pPr>
      <w:r>
        <w:rPr/>
        <w:t>1- Khi chÊm døt hîp ®ång lao ®éng ®èi víi ng</w:t>
        <w:softHyphen/>
        <w:t>êi lao ®éng ®· lµm viÖc th</w:t>
        <w:softHyphen/>
        <w:t>êng xuyªn trong doanh nghiÖp, c¬ quan, tæ chøc tõ mét n¨m trë lªn, ng</w:t>
        <w:softHyphen/>
        <w:t>êi sö dông lao ®éng cã tr¸ch nhiÖm trî cÊp th«i viÖc, cø mçi n¨m lµm viÖc lµ nöa th¸ng l</w:t>
        <w:softHyphen/>
        <w:t>¬ng, céng víi phô cÊp l</w:t>
        <w:softHyphen/>
        <w:t>¬ng, nÕu cã.</w:t>
      </w:r>
    </w:p>
    <w:p>
      <w:pPr>
        <w:pStyle w:val="Normal"/>
        <w:spacing w:lineRule="atLeast" w:line="240" w:before="0" w:after="0"/>
        <w:rPr/>
      </w:pPr>
      <w:r>
        <w:rPr/>
        <w:t>2- Khi chÊm døt hîp ®ång lao ®éng theo quy ®Þnh t¹i ®iÓm a vµ ®iÓm b kho¶n 1 §iÒu 85 cña Bé luËt nµy, ng</w:t>
        <w:softHyphen/>
        <w:t>êi lao ®éng kh«ng ®</w:t>
        <w:softHyphen/>
        <w:t>îc trî cÊp th«i viÖc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43</w:t>
      </w:r>
    </w:p>
    <w:p>
      <w:pPr>
        <w:pStyle w:val="Normal"/>
        <w:spacing w:lineRule="atLeast" w:line="240" w:before="0" w:after="0"/>
        <w:rPr/>
      </w:pPr>
      <w:r>
        <w:rPr/>
        <w:t>Trong thêi h¹n b¶y ngµy, kÓ tõ ngµy chÊm døt hîp ®ång lao ®éng, hai bªn cã tr¸ch nhiÖm thanh to¸n ®Çy ®ñ c¸c kho¶n cã liªn quan ®Õn quyÒn lîi cña mçi bªn; tr</w:t>
        <w:softHyphen/>
        <w:t>êng hîp ®Æc biÖt, cã thÓ kÐo dµi nh</w:t>
        <w:softHyphen/>
        <w:t>ng kh«ng ®</w:t>
        <w:softHyphen/>
        <w:t>îc qu¸ 30 ngµy.</w:t>
      </w:r>
    </w:p>
    <w:p>
      <w:pPr>
        <w:pStyle w:val="Normal"/>
        <w:spacing w:lineRule="atLeast" w:line="240" w:before="0" w:after="0"/>
        <w:rPr/>
      </w:pPr>
      <w:r>
        <w:rPr/>
        <w:t>Trong tr</w:t>
        <w:softHyphen/>
        <w:t>êng hîp doanh nghiÖp bÞ ph¸ s¶n th× c¸c kho¶n cã liªn quan ®Õn quyÒn lîi cña ng</w:t>
        <w:softHyphen/>
        <w:t>êi lao ®éng ®</w:t>
        <w:softHyphen/>
        <w:t>îc thanh to¸n theo quy ®Þnh cña LuËt ph¸ s¶n doanh nghiÖp.</w:t>
      </w:r>
    </w:p>
    <w:p>
      <w:pPr>
        <w:pStyle w:val="Normal"/>
        <w:spacing w:lineRule="atLeast" w:line="240" w:before="0" w:after="0"/>
        <w:rPr/>
      </w:pPr>
      <w:r>
        <w:rPr/>
        <w:t>Ng</w:t>
        <w:softHyphen/>
        <w:t>êi sö dông lao ®éng ghi lý do chÊm døt hîp ®ång lao ®éng vµo sæ lao ®éng vµ cã tr¸ch nhiÖm tr¶ l¹i sæ cho ng</w:t>
        <w:softHyphen/>
        <w:t>êi lao ®éng. Ngoµi c¸c quy ®Þnh trong sæ lao ®éng, ng</w:t>
        <w:softHyphen/>
        <w:t>êi sö dông lao ®éng kh«ng ®</w:t>
        <w:softHyphen/>
        <w:t>îc nhËn xÐt thªm ®iÒu g× trë ng¹i cho ng</w:t>
        <w:softHyphen/>
        <w:t>êi lao ®éng t×m viÖc lµm míi.</w:t>
      </w:r>
    </w:p>
    <w:p>
      <w:pPr>
        <w:pStyle w:val="Normal"/>
        <w:widowControl/>
        <w:overflowPunct w:val="false"/>
        <w:autoSpaceDE w:val="false"/>
        <w:bidi w:val="0"/>
        <w:spacing w:before="0" w:after="120"/>
        <w:ind w:firstLine="567"/>
        <w:jc w:val="both"/>
        <w:textAlignment w:val="baseline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53:00Z</dcterms:created>
  <dc:creator>Microsoft Windows</dc:creator>
  <dc:description/>
  <cp:keywords/>
  <dc:language>en-US</dc:language>
  <cp:lastModifiedBy>Microsoft Windows</cp:lastModifiedBy>
  <dcterms:modified xsi:type="dcterms:W3CDTF">2012-06-29T06:53:00Z</dcterms:modified>
  <cp:revision>1</cp:revision>
  <dc:subject/>
  <dc:title>CH­¬NG IV</dc:title>
</cp:coreProperties>
</file>